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sz w:val="20"/>
        </w:rPr>
      </w:pPr>
      <w:r>
        <w:rPr>
          <w:sz w:val="20"/>
        </w:rPr>
        <w:t>‘</w:t>
      </w:r>
      <w:r>
        <w:rPr>
          <w:sz w:val="20"/>
        </w:rPr>
        <w:t>Snippetts Plus’</w:t>
      </w:r>
    </w:p>
    <w:p>
      <w:pPr>
        <w:pStyle w:val="Subtitle"/>
        <w:rPr>
          <w:sz w:val="20"/>
        </w:rPr>
      </w:pPr>
      <w:r>
        <w:rPr>
          <w:sz w:val="20"/>
        </w:rPr>
        <w:t>Edition 38 – April - 2009</w:t>
      </w:r>
    </w:p>
    <w:p>
      <w:pPr>
        <w:pStyle w:val="Normal"/>
        <w:jc w:val="center"/>
        <w:rPr/>
      </w:pPr>
      <w:r>
        <w:rPr>
          <w:b/>
          <w:bCs/>
          <w:color w:val="0000FF"/>
          <w:sz w:val="20"/>
        </w:rPr>
        <w:t>“</w:t>
      </w:r>
      <w:r>
        <w:rPr>
          <w:b/>
          <w:bCs/>
          <w:color w:val="0000FF"/>
          <w:sz w:val="20"/>
        </w:rPr>
        <w:t xml:space="preserve">A Nation that fails to plan intelligently for the development and protection of its precious waters will be condemned to wither because of shortsightedness. The hard lessons of history are clear, written on the deserted sands and ruins of once proud civilisations.” </w:t>
      </w:r>
      <w:r>
        <w:rPr>
          <w:b/>
          <w:bCs/>
          <w:color w:val="000000"/>
          <w:sz w:val="20"/>
        </w:rPr>
        <w:t>Lyndon B. Johnson, 36</w:t>
      </w:r>
      <w:r>
        <w:rPr>
          <w:b/>
          <w:bCs/>
          <w:color w:val="000000"/>
          <w:sz w:val="20"/>
          <w:vertAlign w:val="superscript"/>
        </w:rPr>
        <w:t>th</w:t>
      </w:r>
      <w:r>
        <w:rPr>
          <w:b/>
          <w:bCs/>
          <w:color w:val="000000"/>
          <w:sz w:val="20"/>
        </w:rPr>
        <w:t xml:space="preserve"> President of the United States of America.</w:t>
      </w:r>
    </w:p>
    <w:p>
      <w:pPr>
        <w:pStyle w:val="Heading1"/>
        <w:rPr/>
      </w:pPr>
      <w:r>
        <w:rPr/>
        <w:t xml:space="preserve">"When the well's dry, we know the worth of water" </w:t>
      </w:r>
      <w:r>
        <w:rPr>
          <w:color w:val="000000"/>
        </w:rPr>
        <w:t>this quote is credited to noted 18th century polymath Benjamin Franklin.</w:t>
      </w:r>
    </w:p>
    <w:p>
      <w:pPr>
        <w:pStyle w:val="Normal"/>
        <w:jc w:val="center"/>
        <w:rPr/>
      </w:pPr>
      <w:r>
        <w:rPr>
          <w:sz w:val="20"/>
        </w:rPr>
        <w:t xml:space="preserve">Date item sourced will be bold in </w:t>
      </w:r>
      <w:r>
        <w:rPr>
          <w:b/>
          <w:bCs/>
          <w:sz w:val="20"/>
        </w:rPr>
        <w:t>black</w:t>
      </w:r>
      <w:r>
        <w:rPr>
          <w:sz w:val="20"/>
        </w:rPr>
        <w:t xml:space="preserve"> – Where item sourced from will also be bold and the headline will continue as is </w:t>
      </w:r>
      <w:r>
        <w:rPr>
          <w:b/>
          <w:bCs/>
          <w:sz w:val="20"/>
          <w:u w:val="single"/>
        </w:rPr>
        <w:t xml:space="preserve">bold </w:t>
      </w:r>
      <w:r>
        <w:rPr>
          <w:b/>
          <w:bCs/>
          <w:color w:val="003300"/>
          <w:sz w:val="20"/>
          <w:u w:val="single"/>
        </w:rPr>
        <w:t>green</w:t>
      </w:r>
      <w:r>
        <w:rPr>
          <w:b/>
          <w:bCs/>
          <w:sz w:val="20"/>
          <w:u w:val="single"/>
        </w:rPr>
        <w:t xml:space="preserve"> underlined</w:t>
      </w:r>
      <w:r>
        <w:rPr>
          <w:sz w:val="20"/>
        </w:rPr>
        <w:t xml:space="preserve">. </w:t>
      </w:r>
      <w:r>
        <w:rPr>
          <w:color w:val="000000"/>
          <w:sz w:val="20"/>
        </w:rPr>
        <w:t>Drought still ravages much of Australia and the inflows into the Murray-Darling Basin are decreasing so the supply within the Basin and to places that source water from the Basin is struggling to be met and on top of that we have a Global economy sliding into recession and the predictions of ‘climate change’. Irrespective of the above, selfishness and an Un-Australian culture are thriving. If we across the Basin do not force, especially Local Government, and then our Federal and State Governments to show leadership what hope have we got?</w:t>
      </w:r>
    </w:p>
    <w:p>
      <w:pPr>
        <w:pStyle w:val="Heading2"/>
        <w:rPr>
          <w:rFonts w:ascii="Arial" w:hAnsi="Arial" w:cs="Arial"/>
        </w:rPr>
      </w:pPr>
      <w:r>
        <w:rPr/>
        <w:t>38 M</w:t>
      </w:r>
    </w:p>
    <w:p>
      <w:pPr>
        <w:pStyle w:val="Normal"/>
        <w:jc w:val="center"/>
        <w:rPr>
          <w:b/>
          <w:b/>
          <w:bCs/>
          <w:sz w:val="20"/>
        </w:rPr>
      </w:pPr>
      <w:r>
        <w:rPr>
          <w:b/>
          <w:bCs/>
          <w:sz w:val="20"/>
        </w:rPr>
        <w:t>19</w:t>
      </w:r>
      <w:r>
        <w:rPr>
          <w:b/>
          <w:bCs/>
          <w:sz w:val="20"/>
          <w:vertAlign w:val="superscript"/>
        </w:rPr>
        <w:t>th</w:t>
      </w:r>
    </w:p>
    <w:p>
      <w:pPr>
        <w:pStyle w:val="Normal"/>
        <w:jc w:val="center"/>
        <w:rPr/>
      </w:pPr>
      <w:hyperlink r:id="rId2">
        <w:r>
          <w:rPr>
            <w:rStyle w:val="InternetLink"/>
            <w:b/>
            <w:bCs/>
            <w:sz w:val="20"/>
          </w:rPr>
          <w:t>http://www.news-journalonline.com/NewsJournalOnline/News/Neighbors/NewsTribune/flaNT01041809.htm</w:t>
        </w:r>
      </w:hyperlink>
      <w:r>
        <w:rPr>
          <w:b/>
          <w:bCs/>
          <w:sz w:val="20"/>
        </w:rPr>
        <w:t xml:space="preserve"> </w:t>
      </w:r>
    </w:p>
    <w:p>
      <w:pPr>
        <w:pStyle w:val="Normal"/>
        <w:jc w:val="center"/>
        <w:rPr>
          <w:b/>
          <w:b/>
          <w:bCs/>
          <w:color w:val="003300"/>
          <w:sz w:val="22"/>
        </w:rPr>
      </w:pPr>
      <w:r>
        <w:rPr>
          <w:b/>
          <w:bCs/>
          <w:color w:val="000000"/>
          <w:sz w:val="20"/>
          <w:szCs w:val="20"/>
        </w:rPr>
        <w:t>Daytona Beach News-Journal - Daytona Beach, FL, USA -</w:t>
      </w:r>
      <w:r>
        <w:rPr>
          <w:color w:val="666666"/>
          <w:sz w:val="20"/>
          <w:szCs w:val="20"/>
        </w:rPr>
        <w:t xml:space="preserve"> </w:t>
      </w:r>
      <w:hyperlink r:id="rId3">
        <w:r>
          <w:rPr>
            <w:rStyle w:val="InternetLink"/>
            <w:b/>
            <w:bCs/>
            <w:color w:val="003300"/>
            <w:sz w:val="22"/>
          </w:rPr>
          <w:t>Drought index valuable tool to educate public on fire danger</w:t>
        </w:r>
      </w:hyperlink>
    </w:p>
    <w:p>
      <w:pPr>
        <w:pStyle w:val="TextBody"/>
        <w:rPr/>
      </w:pPr>
      <w:r>
        <w:rPr/>
        <w:t>The year 1968 saw political upheaval, anti-war protests and mankind getting closer and closer to landing on the moon.</w:t>
      </w:r>
    </w:p>
    <w:p>
      <w:pPr>
        <w:pStyle w:val="Normal"/>
        <w:rPr>
          <w:sz w:val="22"/>
        </w:rPr>
      </w:pPr>
      <w:r>
        <w:rPr>
          <w:sz w:val="22"/>
        </w:rPr>
        <w:t>It was also the year the Motion Picture Association of America adopted its film rating system, the J.M. Smucker Co. introduced "Goober Grape," offering consumers peanut butter and jelly already mixed together, and Roy Jacuzzi invented the first whirlpool bath. In Asheville, N.C., that year, at the Southeastern Forest Experiment Station, two scientists wrote a paper outlining a way to measure the relationship between drought and fire danger.</w:t>
      </w:r>
    </w:p>
    <w:p>
      <w:pPr>
        <w:pStyle w:val="Normal"/>
        <w:rPr>
          <w:sz w:val="22"/>
        </w:rPr>
      </w:pPr>
      <w:r>
        <w:rPr>
          <w:sz w:val="22"/>
        </w:rPr>
        <w:t>The scientists -- John J. Keetch and George M. Byram -- presented their paper, "A Drought Index for Forest Fire Control," in November of that year. Since then, the Keetch-Byram Drought Index has been an integral part of fire control and forestry management, especially here in Florida. The index measures the relationship between drought and fire danger on a scale of zero to 800, with zero meaning total saturation and 800 indicating desert-like conditions. But Keetch and Byram's scale does more than provide a mathematical value to how wet or dry conditions appear to be. The index measures the moisture content of the upper soil and the covering layer of organic matter on the ground, also known as "duff."</w:t>
      </w:r>
    </w:p>
    <w:p>
      <w:pPr>
        <w:pStyle w:val="Normal"/>
        <w:rPr>
          <w:sz w:val="22"/>
        </w:rPr>
      </w:pPr>
      <w:r>
        <w:rPr>
          <w:sz w:val="22"/>
        </w:rPr>
        <w:t>"The reason they focused on that for the drought index, that zone from the top bed of soil and vegetation on and around it, is because it is a good barometer of what the fuel conditions are going to be, and therefore, the fire behavior," said Timber Weller, wildfire mitigation specialist for the Florida Division of Forestry. That's important because inconsistent rainfall can leave an area with a higher drought index, which means the potential for wildfires is higher.</w:t>
      </w:r>
    </w:p>
    <w:p>
      <w:pPr>
        <w:pStyle w:val="Normal"/>
        <w:rPr>
          <w:sz w:val="22"/>
        </w:rPr>
      </w:pPr>
      <w:r>
        <w:rPr>
          <w:sz w:val="22"/>
        </w:rPr>
        <w:t>Weller said the index provides a scientific counterpoint to human intuition when it comes to understanding fire danger.</w:t>
      </w:r>
    </w:p>
    <w:p>
      <w:pPr>
        <w:pStyle w:val="Normal"/>
        <w:rPr>
          <w:sz w:val="22"/>
        </w:rPr>
      </w:pPr>
      <w:r>
        <w:rPr>
          <w:sz w:val="22"/>
        </w:rPr>
        <w:t>While heavy rains over a day or two seem like they would ease drought and fire danger conditions , the specific measurements of the index show what the conditions really are. "This is what separates the wheat from the chaff," Weller said. And while a heavy rain can ease conditions for a day or two, without consistent rainfall, conditions can quickly become dangerous, he said. "If we look at it scientifically, that proves to be true, whereas our perception is a bit misleading," Weller said. "It only takes a couple of days of sunny Florida weather and that fine stuff is back to tinder dry. We have to be on guard against letting intuition guide us and use science to keep us based in reality."</w:t>
      </w:r>
    </w:p>
    <w:p>
      <w:pPr>
        <w:pStyle w:val="Normal"/>
        <w:rPr/>
      </w:pPr>
      <w:r>
        <w:rPr/>
        <w:t xml:space="preserve">In their 1968 report, Keetch and Byram argued that conditions in the soil and in the duff and fine fuels were keys to fire danger. "When these fuels are dry, fires burn deeply, damage is excessive and fire extinguishment unduly expensive," they wrote. "Even relatively small fires are costly; the larger ones may be disastrous." </w:t>
      </w:r>
      <w:r>
        <w:rPr>
          <w:sz w:val="22"/>
        </w:rPr>
        <w:t>In presenting their index, Keetch and Byram said it was not intended to replace other measures relating to fire potential, but as "a continuous scale of reference for estimating deep-drying conditions in areas where such information may be useful in planning fire control operations." For Palm Coast Fire Chief Mike Beadle, that information is extremely useful.</w:t>
      </w:r>
    </w:p>
    <w:p>
      <w:pPr>
        <w:pStyle w:val="Normal"/>
        <w:rPr>
          <w:sz w:val="22"/>
        </w:rPr>
      </w:pPr>
      <w:r>
        <w:rPr>
          <w:sz w:val="22"/>
        </w:rPr>
        <w:t>"I just sent out an e-mail to all city staff on that topic," he said earlier this week. "We're not in good shape because the drought index is still high." Beadle said rain last weekend and earlier this week was helpful, but the drought index shows the ground is still dry. "I as a fire chief, we as firefighters, we listen to that every day and that's a very important factor," he said. "I've already heard people trying to push the Board of County Commissioners to lift the burn ban." Flagler County instituted a burn ban in December when the Keetch-Byram Drought Index hit the 550 mark. With relatively little rainfall since then, the index has stayed above the 600 mark, and county officials have kept the burn ban in place.</w:t>
      </w:r>
    </w:p>
    <w:p>
      <w:pPr>
        <w:pStyle w:val="Normal"/>
        <w:rPr>
          <w:sz w:val="22"/>
        </w:rPr>
      </w:pPr>
      <w:r>
        <w:rPr>
          <w:sz w:val="22"/>
        </w:rPr>
        <w:t>"We're still in a mess," Beadle said. "We're still way too dry and it's too early in the season." Beadle said driving in the city on Monday, in the midst of a heavy downpour, he saw an area where a lightning strike had started a fire. "Even during that monsoon we had lightning start a fire," he said. "I wish people could understand this." Nathan McCollum, Flagler County Emergency Services director, is also concerned about the fire danger and current conditions. "We have not had any significant rain events in Flagler County since Tropical Storm Fay and that was last August," he said. "Everything else since Fay has been one day or rain here, a day of rain there."</w:t>
      </w:r>
    </w:p>
    <w:p>
      <w:pPr>
        <w:pStyle w:val="Normal"/>
        <w:rPr>
          <w:sz w:val="22"/>
        </w:rPr>
      </w:pPr>
      <w:r>
        <w:rPr>
          <w:sz w:val="22"/>
        </w:rPr>
        <w:t>As a result, not only has the drought index continued to rise, but the water table index has declined, McCollum said. That means less water in lakes and ponds is available for fire suppression use with the county's FireFlight helicopter, he said.</w:t>
      </w:r>
    </w:p>
    <w:p>
      <w:pPr>
        <w:pStyle w:val="Normal"/>
        <w:rPr>
          <w:sz w:val="22"/>
        </w:rPr>
      </w:pPr>
      <w:r>
        <w:rPr>
          <w:sz w:val="22"/>
        </w:rPr>
        <w:t>"When the pine needles and the dead foliage dry out, they become high-intensity fuel," McCollum said. "We're just reminding everyone this is not an unusual situation for our area during this time of year."</w:t>
      </w:r>
    </w:p>
    <w:p>
      <w:pPr>
        <w:pStyle w:val="Normal"/>
        <w:jc w:val="center"/>
        <w:rPr>
          <w:sz w:val="22"/>
        </w:rPr>
      </w:pPr>
      <w:r>
        <w:rPr>
          <w:sz w:val="22"/>
        </w:rPr>
        <w:t>2</w:t>
      </w:r>
    </w:p>
    <w:p>
      <w:pPr>
        <w:pStyle w:val="Normal"/>
        <w:rPr>
          <w:sz w:val="22"/>
        </w:rPr>
      </w:pPr>
      <w:r>
        <w:rPr>
          <w:sz w:val="22"/>
        </w:rPr>
        <w:t>With tools like the Keetch-Byram Drought Index, emergency personnel can stay on top of conditions, and have a better idea of where trouble spots may be. The Division of Forestry, meanwhile, releases daily updates on the drought index, and also breaks down the spread of conditions within each of the state's 67 counties. Because Flagler County is still suffering from a rainfall deficit, that means conditions can change rapidly. "It is really important for everyone to remain cautious," McCollum said. "Don't be led into a false sense of security with a rainfall event for one day." For now, officials are paying close attention to conditions. That means reconnaissance flights twice a day over the county, looking at potential danger zones.</w:t>
      </w:r>
    </w:p>
    <w:p>
      <w:pPr>
        <w:pStyle w:val="Normal"/>
        <w:rPr>
          <w:sz w:val="22"/>
        </w:rPr>
      </w:pPr>
      <w:r>
        <w:rPr>
          <w:sz w:val="22"/>
        </w:rPr>
        <w:t>For Weller, that means being ready to act because things could change rapidly. "We could be saturated today and three or four days from now it could be burning merrily," he said.</w:t>
      </w:r>
    </w:p>
    <w:p>
      <w:pPr>
        <w:pStyle w:val="Normal"/>
        <w:jc w:val="center"/>
        <w:rPr/>
      </w:pPr>
      <w:hyperlink r:id="rId4">
        <w:r>
          <w:rPr>
            <w:rStyle w:val="InternetLink"/>
            <w:b/>
            <w:bCs/>
            <w:sz w:val="20"/>
            <w:szCs w:val="20"/>
          </w:rPr>
          <w:t>http://www.victoriaadvocate.com/news/2009/apr/17/dt_crackedstreets_041709_46411/?news</w:t>
        </w:r>
      </w:hyperlink>
      <w:r>
        <w:rPr>
          <w:b/>
          <w:bCs/>
          <w:color w:val="666666"/>
          <w:sz w:val="20"/>
          <w:szCs w:val="20"/>
        </w:rPr>
        <w:t xml:space="preserve"> </w:t>
      </w:r>
    </w:p>
    <w:p>
      <w:pPr>
        <w:pStyle w:val="Normal"/>
        <w:jc w:val="center"/>
        <w:rPr>
          <w:b/>
          <w:b/>
          <w:bCs/>
          <w:color w:val="003300"/>
          <w:sz w:val="20"/>
        </w:rPr>
      </w:pPr>
      <w:r>
        <w:rPr>
          <w:b/>
          <w:bCs/>
          <w:color w:val="000000"/>
          <w:sz w:val="20"/>
          <w:szCs w:val="20"/>
        </w:rPr>
        <w:t>Victoria Advocate - Victoria, TX, USA -</w:t>
      </w:r>
      <w:r>
        <w:rPr>
          <w:b/>
          <w:bCs/>
          <w:color w:val="666666"/>
          <w:sz w:val="20"/>
          <w:szCs w:val="20"/>
        </w:rPr>
        <w:t xml:space="preserve"> </w:t>
      </w:r>
      <w:hyperlink r:id="rId5">
        <w:r>
          <w:rPr>
            <w:rStyle w:val="InternetLink"/>
            <w:b/>
            <w:bCs/>
            <w:color w:val="003300"/>
            <w:sz w:val="20"/>
          </w:rPr>
          <w:t>Drought cracking city streets</w:t>
        </w:r>
      </w:hyperlink>
    </w:p>
    <w:p>
      <w:pPr>
        <w:pStyle w:val="Normal"/>
        <w:rPr>
          <w:sz w:val="22"/>
        </w:rPr>
      </w:pPr>
      <w:r>
        <w:rPr>
          <w:sz w:val="22"/>
        </w:rPr>
        <w:t>Here's a number to wow your friends: Victoria has about 568 miles of cracks in its asphalt streets. "That's just a rough guess," said City Engineer Ken Gill, who came up with the estimate. "It could be less, it could be more." The estimate is based on the number of miles of asphalt streets Victoria has and puts into perspective the dilemma the city faces. Gill estimates it will cost about $1.5 million to seal the cracks, which is more than the city has in the budget for that type of work. That's why the crack sealing will likely have to be spread over several years, he said.</w:t>
      </w:r>
    </w:p>
    <w:p>
      <w:pPr>
        <w:pStyle w:val="TextBody"/>
        <w:rPr/>
      </w:pPr>
      <w:r>
        <w:rPr/>
        <w:t>Asphalt streets are notorious for developing cracks because the earth beneath them shifts. That problem has been  compounded over the past year by the drought, which has caused more movement than usual. The sooner the work gets under way, the better, Mayor Pro Tem Lewis Neitsch said. "We're letting really good roads deteriorate because when you have cracks, water runs in and creates soft spots," he said. "The next thing you know, you have a pothole." The city council should set aside $1 million a year to catch up on the crack sealing, Neitsch said. He'd also like to see the city come up with a regular maintenance program, something staff said doesn't exist now because of the cost.</w:t>
      </w:r>
    </w:p>
    <w:p>
      <w:pPr>
        <w:pStyle w:val="Normal"/>
        <w:rPr>
          <w:sz w:val="22"/>
        </w:rPr>
      </w:pPr>
      <w:r>
        <w:rPr>
          <w:sz w:val="22"/>
        </w:rPr>
        <w:t>"Patching pot holes or filling the cracks," Neitsch said. "What do you want to do?" Even after the city seals the cracks on a street, that's not the end of the work, Gill said. "Next year, the cracks are going to appear on the same streets they did the year before," he said. "Just not as many, but they will reappear." Neitsch asked the city staff three or four years ago to develop a regular plan for sealing the cracks, he said. "We set $200,000 aside for that purpose," he said. "They said that was too little of an amount to get any bids on." If the council agrees to put the money in the budget, Gill said the crack sealing could begin this winter. The winter is the best time to do it because it's less likely to be thrown onto cars as they drive over it, he said.</w:t>
      </w:r>
    </w:p>
    <w:p>
      <w:pPr>
        <w:pStyle w:val="Normal"/>
        <w:jc w:val="center"/>
        <w:rPr/>
      </w:pPr>
      <w:hyperlink r:id="rId6">
        <w:r>
          <w:rPr>
            <w:rStyle w:val="InternetLink"/>
            <w:b/>
            <w:bCs/>
            <w:sz w:val="20"/>
            <w:szCs w:val="20"/>
          </w:rPr>
          <w:t>http://www.independentweekly.com.au/news/local/news/general/victoria-slurps-murray-as-sa-dams/1489312.aspx</w:t>
        </w:r>
      </w:hyperlink>
      <w:r>
        <w:rPr>
          <w:b/>
          <w:bCs/>
          <w:color w:val="666666"/>
          <w:sz w:val="20"/>
          <w:szCs w:val="20"/>
        </w:rPr>
        <w:t xml:space="preserve"> </w:t>
      </w:r>
    </w:p>
    <w:p>
      <w:pPr>
        <w:pStyle w:val="Normal"/>
        <w:jc w:val="center"/>
        <w:rPr>
          <w:b/>
          <w:b/>
          <w:bCs/>
          <w:color w:val="003300"/>
          <w:sz w:val="20"/>
        </w:rPr>
      </w:pPr>
      <w:r>
        <w:rPr>
          <w:b/>
          <w:bCs/>
          <w:color w:val="000000"/>
          <w:sz w:val="20"/>
          <w:szCs w:val="20"/>
        </w:rPr>
        <w:t>Adelaide Independent Weekly - Adelaide, South Australia, Australia -</w:t>
      </w:r>
      <w:r>
        <w:rPr>
          <w:b/>
          <w:bCs/>
          <w:color w:val="666666"/>
          <w:sz w:val="20"/>
          <w:szCs w:val="20"/>
        </w:rPr>
        <w:t xml:space="preserve"> </w:t>
      </w:r>
      <w:hyperlink r:id="rId7">
        <w:r>
          <w:rPr>
            <w:rStyle w:val="InternetLink"/>
            <w:b/>
            <w:bCs/>
            <w:color w:val="003300"/>
            <w:sz w:val="20"/>
          </w:rPr>
          <w:t>Victoria slurps Murray as SA dams</w:t>
        </w:r>
      </w:hyperlink>
    </w:p>
    <w:p>
      <w:pPr>
        <w:pStyle w:val="TextBody"/>
        <w:rPr/>
      </w:pPr>
      <w:r>
        <w:rPr/>
        <w:t>As public submissions close on the environmental impact of the proposed Wellington dam, SA Liberal senator Simon Birmingham has called for a halt to a controversial pipeline which would draw even more water from the stressed river.</w:t>
      </w:r>
    </w:p>
    <w:p>
      <w:pPr>
        <w:pStyle w:val="Normal"/>
        <w:rPr>
          <w:sz w:val="22"/>
        </w:rPr>
      </w:pPr>
      <w:r>
        <w:rPr>
          <w:sz w:val="22"/>
        </w:rPr>
        <w:t>The Sugarloaf pipe would take an extra 75 billion litres of water a year from the Murray-Darling Basin to supply Melbourne.</w:t>
      </w:r>
    </w:p>
    <w:p>
      <w:pPr>
        <w:pStyle w:val="Normal"/>
        <w:rPr>
          <w:sz w:val="22"/>
        </w:rPr>
      </w:pPr>
      <w:r>
        <w:rPr>
          <w:sz w:val="22"/>
        </w:rPr>
        <w:t>This week Melbourne’s water levels dropped below the lowest point in recorded history. Victoria is planning a desalination plant, but that will not come on-line until 2012. The Sugarloaf pipe is meant to save the city from short-term crisis. “The Victorian Government cannot introduce any further enforced restrictions without risking job losses,” said Melbourne water consultant Stephen Webster.</w:t>
      </w:r>
    </w:p>
    <w:p>
      <w:pPr>
        <w:pStyle w:val="Normal"/>
        <w:rPr>
          <w:sz w:val="22"/>
        </w:rPr>
      </w:pPr>
      <w:r>
        <w:rPr>
          <w:sz w:val="22"/>
        </w:rPr>
        <w:t xml:space="preserve">But Senator Birmingham said it was astonishing that the Victorian and Australian governments were persisting with the pipe as projections now show critical human needs might not be met in SA. A Senate committee this week began an inquiry into a Bill designed to prevent the Victorian pipeline. “Continuing record low inflows, and revelations the Murray River’s storage is about two-thirds of the level needed just to meet human demand, make it all the more astonishing that Victoria is going ahead with this pipeline and that the Rudd Government won’t stop it,” Senator Birmingham said. A dam across the Murray at Wellington is now virtually certain. The sea would then be allowed to flood the Murray upstream to the dam, turning the Lower Lakes into an inland marine environment. </w:t>
      </w:r>
    </w:p>
    <w:p>
      <w:pPr>
        <w:pStyle w:val="Normal"/>
        <w:rPr>
          <w:sz w:val="22"/>
        </w:rPr>
      </w:pPr>
      <w:r>
        <w:rPr>
          <w:sz w:val="22"/>
        </w:rPr>
        <w:t>The State Government is desperate to avoid the project but sees few options. Established fruit and nut trees in the Riverland have been dying from lack of water – River Murray minister Karlene Maywald announced on Wednesday that irrigation allocations would remain unchanged at 18 per cent until at least July – but now SA may have to “borrow” water from NSW for critical human needs. The chief of the Murray-Darling Basin Authority, Rob Freeman, admitted on Wednesday that these critical human needs in SA were “not 100 per cent guaranteed”. Adelaide University professor Mike Young, often quoted as an expert on the Murray, this week suggested the river be confined to an un-natural, man-made narrow channel to prevent evaporative losses.</w:t>
      </w:r>
    </w:p>
    <w:p>
      <w:pPr>
        <w:pStyle w:val="Normal"/>
        <w:rPr>
          <w:sz w:val="22"/>
        </w:rPr>
      </w:pPr>
      <w:r>
        <w:rPr>
          <w:sz w:val="22"/>
        </w:rPr>
        <w:t>Critics of that plan within the government say that would be just a short away from putting the river into a covered, completely artificial watercourse, which they said could not happen in this generation. The multi-national consortium AdelaideAqua has now begun work on the city’s one and-a-half billion-dollar desalination plant at Port Stanvac. The consortium, comprising McConnell Dowell Constructors, Abigroup Contractors, ACCIONA Agua and United Utilities Aust, has won the contract to design, build, operate and maintain the plant for up to 20 years.</w:t>
      </w:r>
    </w:p>
    <w:p>
      <w:pPr>
        <w:pStyle w:val="Normal"/>
        <w:rPr>
          <w:sz w:val="22"/>
        </w:rPr>
      </w:pPr>
      <w:r>
        <w:rPr>
          <w:sz w:val="22"/>
        </w:rPr>
        <w:t>It will supply a quarter of Adelaide’s water and drive up the price to presently unreached records. Greens MLC Mark Parnell wants the Government to release the contract, saying he feared it contained a ‘take or pay’ clause. This would mean the consortium would still get paid even if normal flows returned to the Murray and the desalination plant was not needed to supply water.</w:t>
      </w:r>
    </w:p>
    <w:p>
      <w:pPr>
        <w:pStyle w:val="Normal"/>
        <w:jc w:val="center"/>
        <w:rPr>
          <w:sz w:val="22"/>
        </w:rPr>
      </w:pPr>
      <w:r>
        <w:rPr>
          <w:sz w:val="22"/>
        </w:rPr>
        <w:t>3</w:t>
      </w:r>
    </w:p>
    <w:p>
      <w:pPr>
        <w:pStyle w:val="Normal"/>
        <w:rPr>
          <w:sz w:val="22"/>
        </w:rPr>
      </w:pPr>
      <w:r>
        <w:rPr>
          <w:sz w:val="22"/>
        </w:rPr>
        <w:t>Also this week, the Department for Environment and Heritage and local volunteers released a score of freshwater tortoises back into the wild following months of rehabilitation. DEH’s Sally Roberts said that over the past year hundreds of short-necked and long-necked tortoises have been rescued from the Lower Lakes, most of them suffering from tubeworm infestation. “Tubeworm in the Lower Lakes is a symptom of the rising salinity. Tubeworms can be fatal as they attach to the shell of the tortoises and create a hard calcium mass up to a few inches thick. “This can weigh the tortoise down and cover the openings of the shell, which restricts the animal’s movement and capacity to feed.”</w:t>
      </w:r>
    </w:p>
    <w:p>
      <w:pPr>
        <w:pStyle w:val="Normal"/>
        <w:rPr>
          <w:sz w:val="22"/>
        </w:rPr>
      </w:pPr>
      <w:r>
        <w:rPr>
          <w:sz w:val="22"/>
        </w:rPr>
        <w:t>The animals were cleaned of tubeworm and released near Murray Bridge. Meanwhile, new research shows evicting sheep and cattle from the Murray-Darling is probably the simplest, easiest way to save water. Animal husbandry is the major water user in the basin. The new study shows Australians would be much better off if they increased the use of kangaroos for everything from eco-tourism to human and pet food. Sydney University’s Dr Adam Munn spent weeks tracking kangaroos and recording their energy requirements, concluding that the kangaroos have far less of an impact on the environment than sheep or cattle.</w:t>
      </w:r>
    </w:p>
    <w:p>
      <w:pPr>
        <w:pStyle w:val="Normal"/>
        <w:rPr>
          <w:sz w:val="22"/>
        </w:rPr>
      </w:pPr>
      <w:r>
        <w:rPr>
          <w:sz w:val="22"/>
        </w:rPr>
        <w:t>“</w:t>
      </w:r>
      <w:r>
        <w:rPr>
          <w:sz w:val="22"/>
        </w:rPr>
        <w:t xml:space="preserve">We found that the kangaroos were consuming only around 13 per cent as much water per day as sheep,” said Dr Munn. “A sheep’s diet consists mainly of saltbush. Sheep feeding on saltbush will drink around 12 litres of water a day, as opposed to kangaroos which drink around 1.5 litres,” said Dr Munn. </w:t>
      </w:r>
    </w:p>
    <w:p>
      <w:pPr>
        <w:pStyle w:val="Normal"/>
        <w:jc w:val="center"/>
        <w:rPr/>
      </w:pPr>
      <w:hyperlink r:id="rId8">
        <w:r>
          <w:rPr>
            <w:rStyle w:val="InternetLink"/>
            <w:b/>
            <w:bCs/>
            <w:sz w:val="20"/>
            <w:szCs w:val="20"/>
          </w:rPr>
          <w:t>http://www.thenewstribune.com/news/northwest/story/712228.html</w:t>
        </w:r>
      </w:hyperlink>
      <w:r>
        <w:rPr>
          <w:b/>
          <w:bCs/>
          <w:color w:val="666666"/>
          <w:sz w:val="20"/>
          <w:szCs w:val="20"/>
        </w:rPr>
        <w:t xml:space="preserve"> </w:t>
      </w:r>
    </w:p>
    <w:p>
      <w:pPr>
        <w:pStyle w:val="Normal"/>
        <w:jc w:val="center"/>
        <w:rPr>
          <w:b/>
          <w:b/>
          <w:bCs/>
          <w:color w:val="003300"/>
          <w:sz w:val="20"/>
        </w:rPr>
      </w:pPr>
      <w:r>
        <w:rPr>
          <w:b/>
          <w:bCs/>
          <w:color w:val="000000"/>
          <w:sz w:val="20"/>
          <w:szCs w:val="20"/>
        </w:rPr>
        <w:t>TheNewsTribune.com - Tacoma, WA, USA -</w:t>
      </w:r>
      <w:r>
        <w:rPr>
          <w:b/>
          <w:bCs/>
          <w:color w:val="666666"/>
          <w:sz w:val="20"/>
          <w:szCs w:val="20"/>
        </w:rPr>
        <w:t xml:space="preserve"> </w:t>
      </w:r>
      <w:hyperlink r:id="rId9">
        <w:r>
          <w:rPr>
            <w:rStyle w:val="InternetLink"/>
            <w:b/>
            <w:bCs/>
            <w:color w:val="003300"/>
            <w:sz w:val="20"/>
          </w:rPr>
          <w:t>Lower Yakima Valley water projects get $40M stimulus boost</w:t>
        </w:r>
      </w:hyperlink>
    </w:p>
    <w:p>
      <w:pPr>
        <w:pStyle w:val="TextBody"/>
        <w:rPr/>
      </w:pPr>
      <w:r>
        <w:rPr/>
        <w:t>Nearly $40 million in federal stimulus money has been awarded for shovel-ready water-saving projects in two Lower Yakima Valley irrigation districts. The money is part of a $120 million American Recovery and Reinvestment Act, released by the U.S. Bureau of Reclamation for improving Washington State’s water infrastructure, said Sen. Patty Murray, D-Wash., in a statement Thursday. The grants will help each irrigation district convert their open ditch delivery systems to closed, or piped, systems that are pressurized as part of the conservation strategies for districts in the Yakima River Basin Water Enhancement Project, said Dawn Wiedmeier, project manager for the bureau's Yakima region.</w:t>
      </w:r>
    </w:p>
    <w:p>
      <w:pPr>
        <w:pStyle w:val="Normal"/>
        <w:rPr>
          <w:sz w:val="22"/>
        </w:rPr>
      </w:pPr>
      <w:r>
        <w:rPr>
          <w:sz w:val="22"/>
        </w:rPr>
        <w:t>Sunnyside's Jim Trull said the $20.5 million coming to his district will be spent enclosing their water system. "This is great," said Trull. "The funds will enable us to accelerate what has been on the drawing board for a long time. What we planned to do in six or seven years we will be compressed into a couple of years." Trull credited Wiedmeier for "pushing this thing along." Trull said a private contractor will be selected and ready to start work in the fall. "And that's what was intended by this stimulus money," he added. Most of Sunnyside's canals are unlined. Enclosing them will save water lost through leaks and evaporation, and pressurizing the water will eliminate other water losses.</w:t>
      </w:r>
    </w:p>
    <w:p>
      <w:pPr>
        <w:pStyle w:val="Normal"/>
        <w:rPr>
          <w:sz w:val="22"/>
        </w:rPr>
      </w:pPr>
      <w:r>
        <w:rPr>
          <w:sz w:val="22"/>
        </w:rPr>
        <w:t>The $20.5 million is nearly three times Sunnyside's annual budget of $7 million. Wiedmeier said the $17.3 million for the Benton Irrigation District also is part of the Yakima River Basin Water Enhancement Project and will be used to enclose canals. "Details are being worked out on converting from open ditch to the closed pipe pressurized system," she said.</w:t>
      </w:r>
    </w:p>
    <w:p>
      <w:pPr>
        <w:pStyle w:val="Normal"/>
        <w:rPr>
          <w:sz w:val="22"/>
        </w:rPr>
      </w:pPr>
      <w:r>
        <w:rPr>
          <w:sz w:val="22"/>
        </w:rPr>
        <w:t>But some of the money will be used to build a new pumping station near Benton City, which will replace the current place where water is taken out about 71 miles upstream near Parker south of Yakima.</w:t>
      </w:r>
    </w:p>
    <w:p>
      <w:pPr>
        <w:pStyle w:val="Normal"/>
        <w:rPr>
          <w:sz w:val="22"/>
        </w:rPr>
      </w:pPr>
      <w:r>
        <w:rPr>
          <w:sz w:val="22"/>
        </w:rPr>
        <w:t>Wiedmeier said moving the withdrawal point downstream will be good for fish. She said construction on the new pumping station could begin in August. "Improving the safety and efficiency of our state's water system is absolutely critical for economic growth in Washington State," said Murray, a senior member of the Senate committees that fund and oversee energy and water development. "This recovery funding will create jobs, boost the economy, and is a strong investment our state's infrastructure." Money also was assigned to Columbia Basin Potholes supplemental feed, $5 million; Columbia Basin Weber siphon complex, $50 million; Leavenworth Fish Hatchery, $18.1 million; Grand Coulee, Columbia Basin Project, $1.4 million; Roza Irrigation District Yakima project, $5 million; Columbia/Snake River habitat projects, $1.9 million.</w:t>
      </w:r>
    </w:p>
    <w:p>
      <w:pPr>
        <w:pStyle w:val="Normal"/>
        <w:jc w:val="center"/>
        <w:rPr>
          <w:b/>
          <w:b/>
          <w:bCs/>
          <w:sz w:val="20"/>
        </w:rPr>
      </w:pPr>
      <w:r>
        <w:rPr>
          <w:b/>
          <w:bCs/>
          <w:sz w:val="20"/>
        </w:rPr>
        <w:t>http://globalwarming.change.org/blog/view/fatalistic_friday_imagine_theres_no_maple_syrup</w:t>
      </w:r>
    </w:p>
    <w:p>
      <w:pPr>
        <w:pStyle w:val="Normal"/>
        <w:jc w:val="center"/>
        <w:rPr>
          <w:b/>
          <w:b/>
          <w:bCs/>
          <w:sz w:val="20"/>
        </w:rPr>
      </w:pPr>
      <w:r>
        <w:rPr>
          <w:b/>
          <w:bCs/>
          <w:color w:val="000000"/>
          <w:sz w:val="20"/>
          <w:szCs w:val="20"/>
        </w:rPr>
        <w:t>By Emily Gertz -</w:t>
      </w:r>
      <w:r>
        <w:rPr>
          <w:color w:val="666666"/>
          <w:sz w:val="20"/>
          <w:szCs w:val="20"/>
        </w:rPr>
        <w:t xml:space="preserve"> </w:t>
      </w:r>
      <w:hyperlink r:id="rId10">
        <w:r>
          <w:rPr>
            <w:rStyle w:val="InternetLink"/>
            <w:b/>
            <w:bCs/>
            <w:color w:val="003300"/>
            <w:sz w:val="20"/>
          </w:rPr>
          <w:t>Stop Global Warming - Change.org: Fatalistic Friday: Imagine ...</w:t>
        </w:r>
      </w:hyperlink>
    </w:p>
    <w:p>
      <w:pPr>
        <w:pStyle w:val="Normal"/>
        <w:rPr/>
      </w:pPr>
      <w:r>
        <w:rPr>
          <w:color w:val="000000"/>
          <w:sz w:val="22"/>
        </w:rPr>
        <w:t xml:space="preserve">Changing temperatures </w:t>
      </w:r>
      <w:hyperlink r:id="rId11">
        <w:r>
          <w:rPr>
            <w:rStyle w:val="InternetLink"/>
            <w:color w:val="000000"/>
            <w:sz w:val="22"/>
            <w:u w:val="none"/>
          </w:rPr>
          <w:t>threaten existence of maple syrup</w:t>
        </w:r>
      </w:hyperlink>
      <w:r>
        <w:rPr>
          <w:color w:val="000000"/>
          <w:sz w:val="22"/>
        </w:rPr>
        <w:t>. "All farming depends on the weather, but few foods are more dependent on a specific climate than maple syrup. After all, for the sugar maple's sap to run at all requires cooperative weather — freezing nights followed by warmer days. But with the build-up of invisible greenhouse gases in the atmosphere, those temperature swings don't happen as reliably. At risk is an American tradition that stretches back even before Europeans discovered the "New World." (Daily Climate)</w:t>
      </w:r>
    </w:p>
    <w:p>
      <w:pPr>
        <w:pStyle w:val="Normal"/>
        <w:rPr/>
      </w:pPr>
      <w:r>
        <w:rPr>
          <w:color w:val="000000"/>
          <w:sz w:val="22"/>
        </w:rPr>
        <w:t xml:space="preserve">Sea levels could </w:t>
      </w:r>
      <w:hyperlink r:id="rId12">
        <w:r>
          <w:rPr>
            <w:rStyle w:val="InternetLink"/>
            <w:color w:val="000000"/>
            <w:sz w:val="22"/>
            <w:u w:val="none"/>
          </w:rPr>
          <w:t>rise 10 feet</w:t>
        </w:r>
      </w:hyperlink>
      <w:r>
        <w:rPr>
          <w:color w:val="000000"/>
          <w:sz w:val="22"/>
        </w:rPr>
        <w:t xml:space="preserve"> by 2100. (The Telegraph)</w:t>
      </w:r>
    </w:p>
    <w:p>
      <w:pPr>
        <w:pStyle w:val="Normal"/>
        <w:rPr/>
      </w:pPr>
      <w:r>
        <w:rPr>
          <w:color w:val="000000"/>
          <w:sz w:val="22"/>
        </w:rPr>
        <w:t xml:space="preserve">How dry Adelaide may become in two years, as </w:t>
      </w:r>
      <w:hyperlink r:id="rId13">
        <w:r>
          <w:rPr>
            <w:rStyle w:val="InternetLink"/>
            <w:color w:val="000000"/>
            <w:sz w:val="22"/>
            <w:u w:val="none"/>
          </w:rPr>
          <w:t>Australia's largest river runs ever lower</w:t>
        </w:r>
      </w:hyperlink>
      <w:r>
        <w:rPr>
          <w:color w:val="000000"/>
          <w:sz w:val="22"/>
        </w:rPr>
        <w:t>. "The Murray River is part of a network of waterways that irrigates the south-eastern corner of Australia, but after six years of severe drought, the worst dry spell ever, its slow moving waters are now almost stagnant." (The Guardian)</w:t>
      </w:r>
    </w:p>
    <w:p>
      <w:pPr>
        <w:pStyle w:val="Normal"/>
        <w:rPr>
          <w:color w:val="000000"/>
          <w:sz w:val="22"/>
        </w:rPr>
      </w:pPr>
      <w:r>
        <w:rPr>
          <w:color w:val="000000"/>
          <w:sz w:val="22"/>
        </w:rPr>
        <w:t>Global warming may intensify sub-Saharan mega-droughts. A newly published report documents a pattern of severe droughts that baked a swath of sub-Saharan Africa for at least 3,000 years. Tens of millions of the world's poorest people live in this area today. “Even small climate blips such as a delay in rains, a modest shortening of the drought cycle, can have catastrophic effects," says Kevin Watkins, director of the office of Human Development Reports of the United Nations. This new study and the likelihood of intensifying global warming could be “early warning signs for an unprecedented and catastrophic reversal in human development.” (The New York Times)</w:t>
      </w:r>
    </w:p>
    <w:p>
      <w:pPr>
        <w:pStyle w:val="Normal"/>
        <w:rPr/>
      </w:pPr>
      <w:hyperlink r:id="rId14">
        <w:r>
          <w:rPr>
            <w:rStyle w:val="InternetLink"/>
            <w:color w:val="000000"/>
            <w:sz w:val="22"/>
            <w:u w:val="none"/>
          </w:rPr>
          <w:t>Forests could make global warming worse</w:t>
        </w:r>
      </w:hyperlink>
      <w:r>
        <w:rPr>
          <w:color w:val="000000"/>
          <w:sz w:val="22"/>
        </w:rPr>
        <w:t xml:space="preserve">, thanks to the combo of warming temperatures and deforestation.” </w:t>
      </w:r>
    </w:p>
    <w:p>
      <w:pPr>
        <w:pStyle w:val="Normal"/>
        <w:rPr>
          <w:color w:val="000000"/>
          <w:sz w:val="22"/>
        </w:rPr>
      </w:pPr>
      <w:r>
        <w:rPr>
          <w:color w:val="000000"/>
          <w:sz w:val="22"/>
        </w:rPr>
      </w:r>
    </w:p>
    <w:p>
      <w:pPr>
        <w:pStyle w:val="Normal"/>
        <w:jc w:val="center"/>
        <w:rPr>
          <w:color w:val="000000"/>
          <w:sz w:val="22"/>
        </w:rPr>
      </w:pPr>
      <w:r>
        <w:rPr>
          <w:color w:val="000000"/>
          <w:sz w:val="22"/>
        </w:rPr>
        <w:t>4</w:t>
      </w:r>
    </w:p>
    <w:p>
      <w:pPr>
        <w:pStyle w:val="Normal"/>
        <w:rPr>
          <w:color w:val="000000"/>
          <w:sz w:val="22"/>
        </w:rPr>
      </w:pPr>
      <w:r>
        <w:rPr>
          <w:color w:val="000000"/>
          <w:sz w:val="22"/>
        </w:rPr>
        <w:t xml:space="preserve">If the Earth heats up 2.5 degrees Celsius (4.5 degrees F) or more, evaporation from the additional heat would lead to severe droughts and heat waves that could kill wide swaths of trees in the tropics of Africa, southern Asia and South America." </w:t>
      </w:r>
    </w:p>
    <w:p>
      <w:pPr>
        <w:pStyle w:val="Normal"/>
        <w:rPr>
          <w:color w:val="000000"/>
          <w:sz w:val="22"/>
        </w:rPr>
      </w:pPr>
      <w:r>
        <w:rPr>
          <w:color w:val="000000"/>
          <w:sz w:val="22"/>
        </w:rPr>
        <w:t>Carbon dioxide emissions from the rotting trees would make forests net contributors to CO2 in the atmosphere, rather than carbon sinks. 'If temperatures are growing at the current pace definitely this would happen at the end of this century or before,' said Risto Seppala, chair of a report by the International Union of Forest Research Organizations, a nonprofit network of scientists." (Reuters)</w:t>
      </w:r>
    </w:p>
    <w:p>
      <w:pPr>
        <w:pStyle w:val="Normal"/>
        <w:rPr/>
      </w:pPr>
      <w:r>
        <w:rPr>
          <w:color w:val="000000"/>
          <w:sz w:val="22"/>
        </w:rPr>
        <w:t xml:space="preserve">"Hunters are </w:t>
      </w:r>
      <w:hyperlink r:id="rId15">
        <w:r>
          <w:rPr>
            <w:rStyle w:val="InternetLink"/>
            <w:color w:val="000000"/>
            <w:sz w:val="22"/>
            <w:u w:val="none"/>
          </w:rPr>
          <w:t>killing grizzly bears in record numbers</w:t>
        </w:r>
      </w:hyperlink>
      <w:r>
        <w:rPr>
          <w:color w:val="000000"/>
          <w:sz w:val="22"/>
        </w:rPr>
        <w:t xml:space="preserve"> around Yellowstone National Park, threatening to halt the species' decades-long recovery just two years after it was removed from the endangered species list...And with climate change suspected in the devastation of one of the bear's food sources, there is worry the trend will continue as the animals roam farther afield in search of food." (ABC4.com)</w:t>
      </w:r>
    </w:p>
    <w:p>
      <w:pPr>
        <w:pStyle w:val="Normal"/>
        <w:jc w:val="center"/>
        <w:rPr>
          <w:b/>
          <w:b/>
          <w:bCs/>
          <w:color w:val="003300"/>
          <w:sz w:val="20"/>
        </w:rPr>
      </w:pPr>
      <w:r>
        <w:rPr>
          <w:b/>
          <w:bCs/>
          <w:color w:val="000000"/>
          <w:sz w:val="20"/>
        </w:rPr>
        <w:t xml:space="preserve">Murray Valley Standard - </w:t>
      </w:r>
      <w:hyperlink r:id="rId16">
        <w:r>
          <w:rPr>
            <w:rStyle w:val="InternetLink"/>
            <w:b/>
            <w:bCs/>
            <w:color w:val="003300"/>
            <w:sz w:val="20"/>
          </w:rPr>
          <w:t>Dock to stop tourism ‘drying up’</w:t>
        </w:r>
      </w:hyperlink>
    </w:p>
    <w:p>
      <w:pPr>
        <w:pStyle w:val="TextBody"/>
        <w:rPr/>
      </w:pPr>
      <w:r>
        <w:rPr/>
        <w:t xml:space="preserve">A multi-million dollar dry dock development is being planned for Mannum, to protect the Murraylands tourism industry as river levels continue to drop. With large tourist boats no longer able to access slipways or dry docks upstream, their passenger licenses could be in jeopardy if mandatory two-yearly dry dock inspections cannot be carried out. Ferries could also be affected if proper surveys cannot be made. However, plans are being made to construct a dry dock at Mannum to cater for the largest vessels in the region. Murraylands Regional Development Board chief executive Brenton Lewis said planning had been underway for several months with the help of Transport SA and the State Government’s special drought advisor, former Premier Dean Brown. </w:t>
      </w:r>
    </w:p>
    <w:p>
      <w:pPr>
        <w:pStyle w:val="Normal"/>
        <w:rPr>
          <w:sz w:val="22"/>
        </w:rPr>
      </w:pPr>
      <w:r>
        <w:rPr>
          <w:sz w:val="22"/>
        </w:rPr>
        <w:t>“</w:t>
      </w:r>
      <w:r>
        <w:rPr>
          <w:sz w:val="22"/>
        </w:rPr>
        <w:t xml:space="preserve">The request came to me to do something about it because the industry was going to dry up,” he said. The board has commissioned a report to determine the best site for the dock, the cost and the amount of work involved in constructing the facility. However, Mr Lewis said existing slipways in the Murraylands should not be concerned about a loss of business. </w:t>
      </w:r>
    </w:p>
    <w:p>
      <w:pPr>
        <w:pStyle w:val="Normal"/>
        <w:rPr>
          <w:sz w:val="22"/>
        </w:rPr>
      </w:pPr>
      <w:r>
        <w:rPr>
          <w:sz w:val="22"/>
        </w:rPr>
        <w:t>“</w:t>
      </w:r>
      <w:r>
        <w:rPr>
          <w:sz w:val="22"/>
        </w:rPr>
        <w:t xml:space="preserve">We are talking about the major craft on our rivers like the PS Marion and the Murray Princess, or the very large houseboats that need a dry dock,” he said. “We’re not interested in taking traffic away from slipways and we’ve made absolutely sure we will not injure the business of the slipways.” The Government has been lenient with large vessel operators due to the low water level in the River Murray, but Mannum Dock Museum Board chairman Rob Bowring said that could not continue forever. </w:t>
      </w:r>
    </w:p>
    <w:p>
      <w:pPr>
        <w:pStyle w:val="Normal"/>
        <w:rPr/>
      </w:pPr>
      <w:r>
        <w:rPr>
          <w:sz w:val="22"/>
        </w:rPr>
        <w:t>“</w:t>
      </w:r>
      <w:r>
        <w:rPr>
          <w:sz w:val="22"/>
        </w:rPr>
        <w:t>We have had to apply to have an in-water inspection (on the PS Marion) again, but we don’t know how long they’re going to let us keep doing that,” he said. “In the past we’ve gone onto a slipway but we can’t get to that anymore ... if we are going to continue to be a heritage vessel, we need to have somewhere to do the surveys.” MRDB will hold a consultation meeting with boat operators and the tourism industry on April 22.</w:t>
      </w:r>
      <w:r>
        <w:rPr/>
        <w:t xml:space="preserve"> </w:t>
      </w:r>
    </w:p>
    <w:p>
      <w:pPr>
        <w:pStyle w:val="Normal"/>
        <w:jc w:val="center"/>
        <w:rPr>
          <w:b/>
          <w:b/>
          <w:bCs/>
          <w:sz w:val="20"/>
        </w:rPr>
      </w:pPr>
      <w:r>
        <w:rPr>
          <w:b/>
          <w:bCs/>
          <w:sz w:val="20"/>
        </w:rPr>
        <w:t>http://www.australiamagazine.co.uk/? p=63</w:t>
      </w:r>
    </w:p>
    <w:p>
      <w:pPr>
        <w:pStyle w:val="Normal"/>
        <w:jc w:val="center"/>
        <w:rPr/>
      </w:pPr>
      <w:r>
        <w:rPr>
          <w:b/>
          <w:bCs/>
          <w:color w:val="000000"/>
          <w:sz w:val="20"/>
          <w:szCs w:val="20"/>
        </w:rPr>
        <w:t>By john.weir -</w:t>
      </w:r>
      <w:r>
        <w:rPr>
          <w:b/>
          <w:bCs/>
          <w:color w:val="666666"/>
          <w:sz w:val="20"/>
          <w:szCs w:val="20"/>
        </w:rPr>
        <w:t xml:space="preserve"> </w:t>
      </w:r>
      <w:hyperlink r:id="rId17">
        <w:r>
          <w:rPr>
            <w:rStyle w:val="InternetLink"/>
            <w:b/>
            <w:bCs/>
            <w:color w:val="003300"/>
            <w:sz w:val="20"/>
          </w:rPr>
          <w:t>Is the Murray River running dry ? « Australia &amp; New Zealand Magazine</w:t>
        </w:r>
      </w:hyperlink>
    </w:p>
    <w:p>
      <w:pPr>
        <w:pStyle w:val="TextBody"/>
        <w:rPr/>
      </w:pPr>
      <w:r>
        <w:rPr/>
        <w:t>Reports from Adelaide suggest that the Murray River, Australia’s biggest, could run dry in the next two years.</w:t>
      </w:r>
    </w:p>
    <w:p>
      <w:pPr>
        <w:pStyle w:val="Normal"/>
        <w:rPr>
          <w:sz w:val="22"/>
        </w:rPr>
      </w:pPr>
      <w:r>
        <w:rPr>
          <w:sz w:val="22"/>
        </w:rPr>
        <w:t>The Murray River is part of a network of waterways that irrigates the southeastern corner of Australia, but after six years of severe drought, its slow moving waters are now almost stagnant. The river services Adelaide, the fifth biggest city in Australia, with over one million inhabitants.</w:t>
      </w:r>
    </w:p>
    <w:p>
      <w:pPr>
        <w:pStyle w:val="Normal"/>
        <w:rPr>
          <w:sz w:val="22"/>
        </w:rPr>
      </w:pPr>
      <w:r>
        <w:rPr>
          <w:sz w:val="22"/>
        </w:rPr>
        <w:t>Water levels in the Murray in the first three months of this year were the lowest on record and the government agency that administers the river, the Murray-Darling Basin Authority (MDBA), said the next three months could be just as grim. Not even torrential rains, which flooded Queensland and NSW in the past month, have managed to rejuvenate the Murray.</w:t>
      </w:r>
    </w:p>
    <w:p>
      <w:pPr>
        <w:pStyle w:val="Normal"/>
        <w:rPr>
          <w:sz w:val="22"/>
        </w:rPr>
      </w:pPr>
      <w:r>
        <w:rPr>
          <w:sz w:val="22"/>
        </w:rPr>
        <w:t>The Murray River and the Darling River form the bulk of water supply for three states - New South Wales, Queensland and South Australia - and the drought situation is now so acute that both Queensland and NSW have had to offer to bale out SA and Adelaide if things get worse.</w:t>
      </w:r>
    </w:p>
    <w:p>
      <w:pPr>
        <w:pStyle w:val="Normal"/>
        <w:rPr>
          <w:sz w:val="22"/>
        </w:rPr>
      </w:pPr>
      <w:r>
        <w:rPr>
          <w:sz w:val="22"/>
        </w:rPr>
        <w:t>It is expected that the situation will not ease in the immediate future. Indeed, the MDBA, which administrates water supply on the Murray River says there’s no sign of rain on the horizon.</w:t>
      </w:r>
    </w:p>
    <w:p>
      <w:pPr>
        <w:pStyle w:val="Normal"/>
        <w:rPr>
          <w:sz w:val="22"/>
        </w:rPr>
      </w:pPr>
      <w:r>
        <w:rPr>
          <w:sz w:val="22"/>
        </w:rPr>
        <w:t>“</w:t>
      </w:r>
      <w:r>
        <w:rPr>
          <w:sz w:val="22"/>
        </w:rPr>
        <w:t>Overall, the outlook for the beginning of the 2009-10 water year is not good, and is likely to be similar to the previous two years,” it said, adding that the drought will only break when “above average rainfall occurs for a sustained period of time”.</w:t>
      </w:r>
    </w:p>
    <w:p>
      <w:pPr>
        <w:pStyle w:val="Normal"/>
        <w:jc w:val="center"/>
        <w:rPr/>
      </w:pPr>
      <w:hyperlink r:id="rId18">
        <w:r>
          <w:rPr>
            <w:rStyle w:val="InternetLink"/>
            <w:b/>
            <w:bCs/>
            <w:sz w:val="20"/>
          </w:rPr>
          <w:t>http://www.redding.com/news/2009/apr/19/the-drought-can-we-forever-dodge-the-bullet/</w:t>
        </w:r>
      </w:hyperlink>
      <w:r>
        <w:rPr>
          <w:b/>
          <w:bCs/>
          <w:sz w:val="20"/>
        </w:rPr>
        <w:t xml:space="preserve"> </w:t>
      </w:r>
    </w:p>
    <w:p>
      <w:pPr>
        <w:pStyle w:val="Normal"/>
        <w:jc w:val="center"/>
        <w:rPr>
          <w:b/>
          <w:b/>
          <w:bCs/>
          <w:color w:val="003300"/>
          <w:sz w:val="20"/>
        </w:rPr>
      </w:pPr>
      <w:r>
        <w:rPr>
          <w:b/>
          <w:bCs/>
          <w:color w:val="000000"/>
          <w:sz w:val="20"/>
          <w:szCs w:val="20"/>
        </w:rPr>
        <w:t>Record-Searchlight - Redding, CA, US -</w:t>
      </w:r>
      <w:r>
        <w:rPr>
          <w:b/>
          <w:bCs/>
          <w:color w:val="666666"/>
          <w:sz w:val="20"/>
          <w:szCs w:val="20"/>
        </w:rPr>
        <w:t xml:space="preserve"> </w:t>
      </w:r>
      <w:hyperlink r:id="rId19">
        <w:r>
          <w:rPr>
            <w:rStyle w:val="InternetLink"/>
            <w:b/>
            <w:bCs/>
            <w:color w:val="003300"/>
            <w:sz w:val="20"/>
          </w:rPr>
          <w:t>The drought: Can we forever dodge the bullet?</w:t>
        </w:r>
      </w:hyperlink>
    </w:p>
    <w:p>
      <w:pPr>
        <w:pStyle w:val="TextBody"/>
        <w:rPr/>
      </w:pPr>
      <w:r>
        <w:rPr/>
        <w:t xml:space="preserve">We are in another year of drought. We don't know if it is the third year of a three-year drought or the third year of a much longer one. In Shasta County, we keep hoping the rains will come, or if not, that we will have access to the amount of water we need. I keep wondering when each of us will face reality and accept the fact that we need to conserve water and reduce our water consumption. It's not a short-term issue, but requires a permanent change in mindset. In late February, Gov. Arnold Schwarzenegger declared a state of emergency due to drought conditions. He stopped short of mandatory water conservation and other measures to conserve water, hoping like the rest of us that spring rains would ease the problem. They have a bit, but the situation remains very serious. A state report released three weeks ago indicates that this year's precipitation is well below average and follows two consecutive dry years. The state's largest reservoirs, which are the major sources of water supply for the federal and state water systems, are at levels below their historic average. Last fall, groundwater levels in much of the Central Valley were below those recorded during historic drought periods in the 1970s and 1990s. In three years, we have received the rainfall we normally receive in two. </w:t>
      </w:r>
    </w:p>
    <w:p>
      <w:pPr>
        <w:pStyle w:val="Normal"/>
        <w:jc w:val="center"/>
        <w:rPr>
          <w:sz w:val="22"/>
        </w:rPr>
      </w:pPr>
      <w:r>
        <w:rPr>
          <w:sz w:val="22"/>
        </w:rPr>
        <w:t>5</w:t>
      </w:r>
    </w:p>
    <w:p>
      <w:pPr>
        <w:pStyle w:val="Normal"/>
        <w:rPr>
          <w:sz w:val="22"/>
        </w:rPr>
      </w:pPr>
      <w:r>
        <w:rPr>
          <w:sz w:val="22"/>
        </w:rPr>
        <w:t xml:space="preserve">While California has a history of droughts, there are three major differences between our current drought and those of the past. Nine million more people live in the state today than when the last prolonged drought ended in 1991. There are more regulatory restrictions on water use and water transfers to protect the environment and fish species. Finally, more agricultural land is being used for permanent crops like orchards, rather than for annual row crops whose cultivation can be changed or stopped in response to dry conditions. </w:t>
      </w:r>
    </w:p>
    <w:p>
      <w:pPr>
        <w:pStyle w:val="Normal"/>
        <w:rPr>
          <w:sz w:val="22"/>
        </w:rPr>
      </w:pPr>
      <w:r>
        <w:rPr>
          <w:sz w:val="22"/>
        </w:rPr>
        <w:t xml:space="preserve">As part of his February declaration, the governor requested that all urban water users increase conservation efforts in order to reduce their water usage by 20 percent. In the home, the two largest sources of water use are washing clothes and showering, in that order. But the real culprit is landscaping, which is the source of about half of all urban water usage. </w:t>
      </w:r>
    </w:p>
    <w:p>
      <w:pPr>
        <w:pStyle w:val="Normal"/>
        <w:rPr>
          <w:sz w:val="22"/>
        </w:rPr>
      </w:pPr>
      <w:r>
        <w:rPr>
          <w:sz w:val="22"/>
        </w:rPr>
        <w:t xml:space="preserve">We need to get serious about both limiting the amount of lawn allowed for future commercial, governmental, and residential construction and requiring the use of native trees, plants and grasses. And for existing buildings and residences, we need to encourage converting to this type of landscaping strategy. We live in a semi-arid climate, and our use of natural resources, like water, needs to reflect that reality. </w:t>
      </w:r>
    </w:p>
    <w:p>
      <w:pPr>
        <w:pStyle w:val="Normal"/>
        <w:rPr>
          <w:sz w:val="22"/>
        </w:rPr>
      </w:pPr>
      <w:r>
        <w:rPr>
          <w:sz w:val="22"/>
        </w:rPr>
        <w:t xml:space="preserve">But what keeps us from doing this? </w:t>
      </w:r>
    </w:p>
    <w:p>
      <w:pPr>
        <w:pStyle w:val="Normal"/>
        <w:rPr>
          <w:sz w:val="22"/>
        </w:rPr>
      </w:pPr>
      <w:r>
        <w:rPr>
          <w:sz w:val="22"/>
        </w:rPr>
        <w:t>Certainly there needs to be more education. We are fortunate to have the McConnell Arboretum and Gardens, and to have local classes on native plants. But local plant nurseries see little demand for such stock.</w:t>
      </w:r>
    </w:p>
    <w:p>
      <w:pPr>
        <w:pStyle w:val="Normal"/>
        <w:rPr>
          <w:sz w:val="22"/>
        </w:rPr>
      </w:pPr>
      <w:r>
        <w:rPr>
          <w:sz w:val="22"/>
        </w:rPr>
        <w:t xml:space="preserve">On several local water district Web sites, I have found information about effective lawn watering techniques, but little about native trees, plants and grasses. To the south and east of us, there have been collaborate efforts involving water districts, environmental groups, horticulturalists and landscape architects to develop books on plantings appropriate to their areas. People can see the plantings in color and read about the soil and watering conditions required over time. </w:t>
      </w:r>
    </w:p>
    <w:p>
      <w:pPr>
        <w:pStyle w:val="Normal"/>
        <w:rPr>
          <w:sz w:val="22"/>
        </w:rPr>
      </w:pPr>
      <w:r>
        <w:rPr>
          <w:sz w:val="22"/>
        </w:rPr>
        <w:t>Strong individualism and the supremacy of personal property rights have guided much of the local approach toward resource management, including water. Those attitudes, if not balanced with thoughtful stewardship, will hinder our area's long-term economic health. Shasta County's growth is dependent upon a reliable and sustainable water supply.</w:t>
      </w:r>
    </w:p>
    <w:p>
      <w:pPr>
        <w:pStyle w:val="Normal"/>
        <w:rPr>
          <w:sz w:val="22"/>
        </w:rPr>
      </w:pPr>
      <w:r>
        <w:rPr>
          <w:sz w:val="22"/>
        </w:rPr>
        <w:t xml:space="preserve">Maybe it's all economics. When the water gets so expensive or scarce, then we will change our ways. Maybe less water use will be the natural byproduct of our economic downturn. People will be buying smaller homes, so there will be less land to landscape. We will be living more simply, so with few clothes there will be less laundry to wash. </w:t>
      </w:r>
    </w:p>
    <w:p>
      <w:pPr>
        <w:pStyle w:val="Normal"/>
        <w:rPr>
          <w:sz w:val="22"/>
        </w:rPr>
      </w:pPr>
      <w:r>
        <w:rPr>
          <w:sz w:val="22"/>
        </w:rPr>
        <w:t xml:space="preserve">This week, a statewide public education campaign about water is being launched. The goal of the first phase is to educate the public about the drought and what you and I can do immediately to reduce water use. The second phase is focused on achieving long-term changes in behavior - how we Californians think about and use water. </w:t>
      </w:r>
    </w:p>
    <w:p>
      <w:pPr>
        <w:pStyle w:val="Normal"/>
        <w:rPr>
          <w:sz w:val="22"/>
        </w:rPr>
      </w:pPr>
      <w:r>
        <w:rPr>
          <w:sz w:val="22"/>
        </w:rPr>
        <w:t xml:space="preserve">Maybe this education campaign will help the Redding area get serious about water conservation. We also could use some local leadership on this issue. The floor is open for nominations. </w:t>
      </w:r>
    </w:p>
    <w:p>
      <w:pPr>
        <w:pStyle w:val="Normal"/>
        <w:jc w:val="center"/>
        <w:rPr/>
      </w:pPr>
      <w:hyperlink r:id="rId20">
        <w:r>
          <w:rPr>
            <w:rStyle w:val="InternetLink"/>
            <w:b/>
            <w:bCs/>
            <w:sz w:val="20"/>
            <w:szCs w:val="20"/>
          </w:rPr>
          <w:t>http://www.agricultureinformation.com/forums/organic-farming/29838-chattisgarh-farmers-suicide-en-masse-over-debts-drought.html</w:t>
        </w:r>
      </w:hyperlink>
      <w:r>
        <w:rPr>
          <w:b/>
          <w:bCs/>
          <w:color w:val="666666"/>
          <w:sz w:val="20"/>
          <w:szCs w:val="20"/>
        </w:rPr>
        <w:t xml:space="preserve"> </w:t>
      </w:r>
    </w:p>
    <w:p>
      <w:pPr>
        <w:pStyle w:val="Normal"/>
        <w:jc w:val="center"/>
        <w:rPr>
          <w:b/>
          <w:b/>
          <w:bCs/>
          <w:color w:val="003300"/>
          <w:sz w:val="20"/>
        </w:rPr>
      </w:pPr>
      <w:r>
        <w:rPr>
          <w:b/>
          <w:bCs/>
          <w:color w:val="000000"/>
          <w:sz w:val="20"/>
          <w:szCs w:val="20"/>
        </w:rPr>
        <w:t>By S.Annadana -</w:t>
      </w:r>
      <w:r>
        <w:rPr>
          <w:b/>
          <w:bCs/>
          <w:color w:val="666666"/>
          <w:sz w:val="20"/>
          <w:szCs w:val="20"/>
        </w:rPr>
        <w:t xml:space="preserve"> </w:t>
      </w:r>
      <w:hyperlink r:id="rId21">
        <w:r>
          <w:rPr>
            <w:rStyle w:val="InternetLink"/>
            <w:b/>
            <w:bCs/>
            <w:color w:val="003300"/>
            <w:sz w:val="20"/>
          </w:rPr>
          <w:t>Chattisgarh farmers suicide en masse over debts, drought ...</w:t>
        </w:r>
      </w:hyperlink>
    </w:p>
    <w:p>
      <w:pPr>
        <w:pStyle w:val="TextBody"/>
        <w:rPr>
          <w:color w:val="666666"/>
          <w:szCs w:val="20"/>
        </w:rPr>
      </w:pPr>
      <w:r>
        <w:rPr/>
        <w:t xml:space="preserve">Chattisgarh farmer’s suicide en masse over debts and drought: </w:t>
        <w:br/>
        <w:t>DEBT related to crop failures has driven more than 1500 farmers in the Indian state of Chattisgarh to commit suicide.</w:t>
        <w:br/>
        <w:t>The Press Association reports that the farmers committed suicide because they had no way to pay crippling debts.</w:t>
        <w:br/>
        <w:t xml:space="preserve">“(Money-lenders) lure farmers to take money but when the crops fail, they are left with no option other than death," Organic Farming Association of India spokesman Bharatendu Prakash told The Press Association. </w:t>
        <w:br/>
        <w:t xml:space="preserve">Many people depend on seasonal crops in the agricultural state, but this year has seen Chattisgarh hit by falling water levels and droughts. “Only God can save the ones who do not have a bore well," one resident said. </w:t>
        <w:br/>
        <w:t>The Indian Government recently wavered $15 billion worth of farmer loans, but it had no effect on those who were forced into private arrangements with local moneylenders. More than 10,000 of India’s farmers have killed themselves in the past decade.</w:t>
      </w:r>
    </w:p>
    <w:p>
      <w:pPr>
        <w:pStyle w:val="Normal"/>
        <w:jc w:val="center"/>
        <w:rPr>
          <w:b/>
          <w:b/>
          <w:bCs/>
          <w:color w:val="666666"/>
          <w:sz w:val="20"/>
          <w:szCs w:val="20"/>
        </w:rPr>
      </w:pPr>
      <w:hyperlink r:id="rId22">
        <w:r>
          <w:rPr>
            <w:rStyle w:val="InternetLink"/>
            <w:b/>
            <w:bCs/>
            <w:sz w:val="20"/>
            <w:szCs w:val="20"/>
          </w:rPr>
          <w:t>http://www.siswebs.org/water/story.php?title=Drought_takes_toll_on_Wisconsin_River_reservoirs</w:t>
        </w:r>
      </w:hyperlink>
    </w:p>
    <w:p>
      <w:pPr>
        <w:pStyle w:val="Normal"/>
        <w:jc w:val="center"/>
        <w:rPr>
          <w:color w:val="003300"/>
          <w:sz w:val="22"/>
        </w:rPr>
      </w:pPr>
      <w:hyperlink r:id="rId23">
        <w:r>
          <w:rPr>
            <w:rStyle w:val="InternetLink"/>
            <w:b/>
            <w:bCs/>
            <w:color w:val="003300"/>
            <w:sz w:val="20"/>
          </w:rPr>
          <w:t>WaterSISWEB - Drought takes toll on Wisconsin River, reservoirs</w:t>
        </w:r>
      </w:hyperlink>
    </w:p>
    <w:p>
      <w:pPr>
        <w:pStyle w:val="Normal"/>
        <w:rPr>
          <w:sz w:val="22"/>
        </w:rPr>
      </w:pPr>
      <w:r>
        <w:rPr>
          <w:sz w:val="22"/>
        </w:rPr>
        <w:t>This month is on pace to be the driest April in central Wisconsin records, and a recent rash of grass fires isn't the only manifestation of the drought. Still reeling from low winter water levels that contributed to an estimated 80 percent fish kill, the Big Eau Pleine Reservoir remains 5 feet below full. The goal is to have the 18-mile body of water topped off by the end of April, said Sam Morgan, director of Wisconsin Valley Improvement Co., which operates the dams on the Wisconsin River and its tributaries. Prospects for meeting that goal are bleak. The dry month also has led to low water on the Wisconsin River, which could mean the Big Eau Pleine's dam will be opened earlier than normal to maintain federally mandated minimum flows on the Wisconsin, drawing the reservoir down even more.</w:t>
      </w:r>
    </w:p>
    <w:p>
      <w:pPr>
        <w:pStyle w:val="Normal"/>
        <w:jc w:val="center"/>
        <w:rPr>
          <w:b/>
          <w:b/>
          <w:bCs/>
          <w:sz w:val="20"/>
        </w:rPr>
      </w:pPr>
      <w:r>
        <w:rPr>
          <w:b/>
          <w:bCs/>
          <w:sz w:val="20"/>
        </w:rPr>
        <w:t>20</w:t>
      </w:r>
      <w:r>
        <w:rPr>
          <w:b/>
          <w:bCs/>
          <w:sz w:val="20"/>
          <w:vertAlign w:val="superscript"/>
        </w:rPr>
        <w:t>th</w:t>
      </w:r>
    </w:p>
    <w:p>
      <w:pPr>
        <w:pStyle w:val="Heading1"/>
        <w:rPr/>
      </w:pPr>
      <w:r>
        <w:rPr>
          <w:color w:val="800000"/>
        </w:rPr>
        <w:t>FarmOnLine -</w:t>
      </w:r>
      <w:r>
        <w:rPr>
          <w:b w:val="false"/>
          <w:bCs w:val="false"/>
          <w:color w:val="800000"/>
        </w:rPr>
        <w:t xml:space="preserve"> </w:t>
      </w:r>
      <w:r>
        <w:rPr>
          <w:color w:val="003300"/>
          <w:u w:val="single"/>
        </w:rPr>
        <w:t>Treechangers despair at rural life</w:t>
      </w:r>
    </w:p>
    <w:p>
      <w:pPr>
        <w:pStyle w:val="TextBody"/>
        <w:rPr/>
      </w:pPr>
      <w:r>
        <w:rPr/>
        <w:t>Frazzled treechangers are disappointed by the stress of rural life and not being made welcome by the locals. A majority of those who moved from Sydney to the bush faced more negatives than positives in their move, a new study has found. And about 90 per cent of them are so disenchanted they plan to move on - to another town, the coast or back to the city - within five years. Many said they felt "deeply disappointed" at the cool greeting they received, said study leader Angela Ragusa, a sociologist at Bathurst's Charles Sturt University. "About 50pc felt they didn't fit into the community, that there was a sense they had to have several generations born and buried in the area to be a local.</w:t>
      </w:r>
    </w:p>
    <w:p>
      <w:pPr>
        <w:pStyle w:val="TextBody"/>
        <w:jc w:val="center"/>
        <w:rPr/>
      </w:pPr>
      <w:r>
        <w:rPr/>
        <w:t>6</w:t>
      </w:r>
    </w:p>
    <w:p>
      <w:pPr>
        <w:pStyle w:val="Normal"/>
        <w:rPr>
          <w:sz w:val="22"/>
        </w:rPr>
      </w:pPr>
      <w:r>
        <w:rPr>
          <w:sz w:val="22"/>
        </w:rPr>
        <w:t>"They didn't know how to connect with locals and some didn't try, they didn't know where to start - so they moved out or stayed in their new house and then felt isolated. "Many would like to move back to the city, but can no longer afford it and become quite disgruntled about that." Dr Ragusa said city residents had to cope with poor health care, poor road quality, fewer work opportunities, expensive food, lack of entertainment, obesity, lack of ethnic diversity, difficulty making friends, conservatism and narrow-mindedness. She interviewed 50 treechangers in NSW and northeastern Victoria and found many had a romantic and optimistic view that life in the country offered a better lifestyle than metropolitan Australia.</w:t>
      </w:r>
    </w:p>
    <w:p>
      <w:pPr>
        <w:pStyle w:val="Normal"/>
        <w:rPr>
          <w:sz w:val="22"/>
        </w:rPr>
      </w:pPr>
      <w:r>
        <w:rPr>
          <w:sz w:val="22"/>
        </w:rPr>
        <w:t>"These people didn't do enough research before they moved," she said. Only 2pc researched their new locale before moving from the city. Many subsequently discovered living costs were higher than expected, complaining of a lack of cheap rental housing, overpriced properties and expensive food and petrol. Monash University Centre for Population and Urban Research director Bob Birrell said the economic downturn will force people to keep fleeing Sydney in search of a better lifestyle.</w:t>
      </w:r>
    </w:p>
    <w:p>
      <w:pPr>
        <w:pStyle w:val="Normal"/>
        <w:rPr>
          <w:sz w:val="22"/>
        </w:rPr>
      </w:pPr>
      <w:r>
        <w:rPr>
          <w:sz w:val="22"/>
        </w:rPr>
        <w:t>He said Sydney has had a net exodus of more than 20,000 people a year. Yet, Dr Birrell said, while the treechange phenomenon is a "nice aspiration", it is impractical for people who need to find employment. Retired treechangers were more able to find contentment with country life than people who were still trying to work, Dr Ragusa said.</w:t>
      </w:r>
    </w:p>
    <w:p>
      <w:pPr>
        <w:pStyle w:val="TextBody"/>
        <w:rPr/>
      </w:pPr>
      <w:r>
        <w:rPr/>
        <w:t xml:space="preserve">"People who still wanted career progression were particularly disappointed by their treechange. Those that didn't want to climb the career ladder were more likely to be happy," she said. In Dungog, 2½ hours north of Sydney, McElwaine Property principal Natasha McElwaine said 90pc of buyers were from the city and wanted to find a weekend retreat or permanent home surrounded by space and a rural lifestyle. "Once upon a time, our buyers wanted 1000 acres, but then they realised how much work it was to run such a large property, so now 55- to 100-acre parcels are more popular," she said. SQM Research analyst Louis Christopher said it was vital that people researched the town and check whether population statistics were growing or declining. "A successful move to the country means moving to a town with a diverse economic base - either in commodities like gold or soft commodities like cattle - and a growing or stable population base." </w:t>
      </w:r>
    </w:p>
    <w:p>
      <w:pPr>
        <w:pStyle w:val="Normal"/>
        <w:jc w:val="center"/>
        <w:rPr>
          <w:b/>
          <w:b/>
          <w:bCs/>
          <w:color w:val="003300"/>
          <w:sz w:val="20"/>
        </w:rPr>
      </w:pPr>
      <w:hyperlink r:id="rId24">
        <w:r>
          <w:rPr>
            <w:rStyle w:val="InternetLink"/>
            <w:b/>
            <w:bCs/>
            <w:color w:val="003300"/>
            <w:sz w:val="20"/>
          </w:rPr>
          <w:t>When the tree-change dream turns to dust</w:t>
        </w:r>
      </w:hyperlink>
    </w:p>
    <w:p>
      <w:pPr>
        <w:pStyle w:val="Normal"/>
        <w:rPr>
          <w:sz w:val="22"/>
        </w:rPr>
      </w:pPr>
      <w:r>
        <w:rPr>
          <w:sz w:val="22"/>
        </w:rPr>
        <w:t>Caroline Harlow knew that relocating from the city to the country 18 months ago would be life changing. But she didn't realise just how different the lifestyle would be. Her first trip to town ended abruptly when the supermarket closed at midday on a Saturday. There was no public transport to speak of and a lack of doctors. Still, standing beside her beloved horse on her 28 hectares at Creightons Creek, two hours' drive north of Melbourne near Euroa, Ms Harlow says she's happy she made a "tree change" with her husband. But the noise, alone, of neighbouring farmers cropping at night would shock anyone expecting an idyllic life in the country, she says. "People have a dream when they make the decision to move," she says.</w:t>
      </w:r>
    </w:p>
    <w:p>
      <w:pPr>
        <w:pStyle w:val="Normal"/>
        <w:rPr>
          <w:sz w:val="22"/>
        </w:rPr>
      </w:pPr>
      <w:r>
        <w:rPr>
          <w:sz w:val="22"/>
        </w:rPr>
        <w:t>"They think it's a fresh start and something new and exciting, but find that they've got the same problems - they just happen to be in a different location." Increasing numbers of Melburnians are fleeing the stressful grind of the city for what they dream will be a peaceful country retreat. But tree changes do not live up to the harsh reality of life in rural Victoria, a new study has found.</w:t>
      </w:r>
    </w:p>
    <w:p>
      <w:pPr>
        <w:pStyle w:val="Normal"/>
        <w:rPr>
          <w:sz w:val="22"/>
        </w:rPr>
      </w:pPr>
      <w:r>
        <w:rPr>
          <w:sz w:val="22"/>
        </w:rPr>
        <w:t>In fact, 90 per cent of those surveyed say they are so disenchanted they plan to move on - to another town, the coast or back to the city - within five years. Most say they are stressed by high living costs, poor work opportunities, a lack of services and the effects of drought. Many feel unwelcome and isolated. While Ms Harlow - who now works for the Strathbogie Shire Council after leaving her home on Melbourne's outskirts - doesn't regret her decision, she says she understands why so many tree changers do. But, according to Charles Sturt University's Dr Angela Ragusa, who led the study, most of those who now regret relocating did not do enough homework before moving. Only 2 per cent researched their new locale before relocating from the city and as a result, there were "deep chasms" between city residents' expectations of country life and their experience.</w:t>
      </w:r>
    </w:p>
    <w:p>
      <w:pPr>
        <w:pStyle w:val="Normal"/>
        <w:rPr>
          <w:sz w:val="22"/>
        </w:rPr>
      </w:pPr>
      <w:r>
        <w:rPr>
          <w:sz w:val="22"/>
        </w:rPr>
        <w:t>Many report feeling "deeply disappointed" at the cool greeting they received from locals, with one woman telling researchers "there needs to be more done to welcome people who are from out of town and don't have a circle of friends". Dr Ragusa says about half of the 50 tree changers in Victoria and New South Wales who participated in the study felt they didn't fit into their new communities. The study, to be published next year, is the first to examine the gap between the popular stereotype of such moves and the reality many discover on shifting from Melbourne or Sydney.</w:t>
      </w:r>
    </w:p>
    <w:p>
      <w:pPr>
        <w:pStyle w:val="Normal"/>
        <w:rPr>
          <w:sz w:val="22"/>
        </w:rPr>
      </w:pPr>
      <w:r>
        <w:rPr>
          <w:sz w:val="22"/>
        </w:rPr>
        <w:t>Few tree-change stereotypes held up under scrutiny. The average age of those studied was 43, and 97pc were employed either full time or part time. Only 14pc were motivated by environmental concerns - the main reasons cited for moving were city traffic and the desire to live a "slower-paced" country life. Tree changers were mainly stressed urbanites with a romantic view that life in the country would offer a better lifestyle. Many subsequently discovered living costs were higher than expected, complaining of a lack of cheap rental housing, overpriced properties and expensive food and petrol. One disgruntled man said his "cost of living is considerably higher in the country … because you've got transport in and out to cope with".</w:t>
      </w:r>
    </w:p>
    <w:p>
      <w:pPr>
        <w:pStyle w:val="Normal"/>
        <w:rPr>
          <w:sz w:val="22"/>
        </w:rPr>
      </w:pPr>
      <w:r>
        <w:rPr>
          <w:sz w:val="22"/>
        </w:rPr>
        <w:t xml:space="preserve">Most said they commuted long distances to maintain contacts with work and friends in the city. Many had decided to cut short their country stay because of a lack of career opportunities. "I would probably go wherever a position came up, but my first preference would be the city," said a man who now rues his tree change. An RMIT University study released late last year found the population in tree change, or peri-urban, areas around Melbourne was growing at 1.8 per cent a year, double the state growth rate. Many tree changers were highly educated, highly paid professionals who maintained strong links to Melbourne. One of the strongest growth areas from 1996-2006 was Kinglake, which was devastated by the recent bushfires. </w:t>
      </w:r>
    </w:p>
    <w:p>
      <w:pPr>
        <w:pStyle w:val="Normal"/>
        <w:rPr>
          <w:sz w:val="22"/>
        </w:rPr>
      </w:pPr>
      <w:r>
        <w:rPr>
          <w:sz w:val="22"/>
        </w:rPr>
        <w:t xml:space="preserve">But RMIT associate professor Michael Buxton said the fires were unlikely to have a long-term effect on such population growth, unless the frequency of bushfires increased. </w:t>
      </w:r>
    </w:p>
    <w:p>
      <w:pPr>
        <w:pStyle w:val="Normal"/>
        <w:jc w:val="center"/>
        <w:rPr>
          <w:sz w:val="22"/>
        </w:rPr>
      </w:pPr>
      <w:r>
        <w:rPr>
          <w:sz w:val="22"/>
        </w:rPr>
        <w:t>7</w:t>
      </w:r>
    </w:p>
    <w:p>
      <w:pPr>
        <w:pStyle w:val="Normal"/>
        <w:rPr>
          <w:sz w:val="22"/>
        </w:rPr>
      </w:pPr>
      <w:r>
        <w:rPr>
          <w:sz w:val="22"/>
        </w:rPr>
        <w:t xml:space="preserve">The surge in "amenity migration" had placed significant pressure on services in tree-change areas, he said. "The real challenge now is to have planning occur for this population which minimises the economic, social and environmental costs while providing high-quality lifestyles." </w:t>
      </w:r>
    </w:p>
    <w:p>
      <w:pPr>
        <w:pStyle w:val="Normal"/>
        <w:jc w:val="center"/>
        <w:rPr/>
      </w:pPr>
      <w:hyperlink r:id="rId25">
        <w:r>
          <w:rPr>
            <w:rStyle w:val="InternetLink"/>
            <w:b/>
            <w:bCs/>
            <w:sz w:val="20"/>
          </w:rPr>
          <w:t>http://graham72.blogspot.com/2009/04/from-australian-ian-plimer-calls.html</w:t>
        </w:r>
      </w:hyperlink>
      <w:r>
        <w:rPr>
          <w:b/>
          <w:bCs/>
          <w:sz w:val="20"/>
        </w:rPr>
        <w:t xml:space="preserve"> </w:t>
      </w:r>
    </w:p>
    <w:p>
      <w:pPr>
        <w:pStyle w:val="Normal"/>
        <w:jc w:val="center"/>
        <w:rPr>
          <w:b/>
          <w:b/>
          <w:bCs/>
          <w:color w:val="003300"/>
          <w:sz w:val="20"/>
        </w:rPr>
      </w:pPr>
      <w:r>
        <w:rPr>
          <w:b/>
          <w:bCs/>
          <w:color w:val="000000"/>
          <w:sz w:val="20"/>
          <w:szCs w:val="20"/>
        </w:rPr>
        <w:t xml:space="preserve">By graham7- </w:t>
      </w:r>
      <w:hyperlink r:id="rId26">
        <w:r>
          <w:rPr>
            <w:rStyle w:val="InternetLink"/>
            <w:b/>
            <w:bCs/>
            <w:color w:val="003300"/>
            <w:sz w:val="20"/>
          </w:rPr>
          <w:t>Compassion, Wisdom and Love.</w:t>
        </w:r>
      </w:hyperlink>
    </w:p>
    <w:p>
      <w:pPr>
        <w:pStyle w:val="Normal"/>
        <w:rPr/>
      </w:pPr>
      <w:r>
        <w:rPr>
          <w:rStyle w:val="Emphasis"/>
          <w:i w:val="false"/>
          <w:iCs w:val="false"/>
          <w:sz w:val="22"/>
          <w:szCs w:val="18"/>
        </w:rPr>
        <w:t>IAN Plimer calls himself an old-fashioned scientist. That means you question what others won't. You marry yourself to the data; you buck the received wisdom and political correctness of your colleagues. When it comes to climate change, you say: "I was trained to be sceptical." This is not exactly the view de jour when the great and the good, from Kevin Rudd to 2007 Australian of the Year Tim Flannery and former US vice-president Al Gore, are singing from the same hymn sheet about the hydra-headed menace of global warming. Australia's top earth scientist has inserted a typically discordant note into the chorus. In his latest book, Heaven and Earth, Plimer sets out the "missing science" of climate change and challenges the assumption that the world's warming is down to human activity.</w:t>
      </w:r>
    </w:p>
    <w:p>
      <w:pPr>
        <w:pStyle w:val="Normal"/>
        <w:rPr/>
      </w:pPr>
      <w:r>
        <w:rPr>
          <w:rStyle w:val="Emphasis"/>
          <w:i w:val="false"/>
          <w:iCs w:val="false"/>
          <w:sz w:val="22"/>
          <w:szCs w:val="18"/>
        </w:rPr>
        <w:t>Far from heating up to dangerous levels, the planet is in a lull in an ice age that began 37million years ago, he says. True, the climate is changing within these cyclical parameters, but less dramatically than it has at other times in Earth's history and with none of the catastrophic consequences talked up by the doom-and-gloom merchants. "There is always change going on," he tells Inquirer. "I don't dispute that. The extent and origin of it are another matter." Plimer puts forward the case, in 485 closely argued pages, that far too much emphasis has been given to the level of atmospheric carbondioxide in the scientific modelling of climate change.</w:t>
      </w:r>
    </w:p>
    <w:p>
      <w:pPr>
        <w:pStyle w:val="Normal"/>
        <w:rPr/>
      </w:pPr>
      <w:r>
        <w:rPr>
          <w:rStyle w:val="Emphasis"/>
          <w:i w:val="false"/>
          <w:iCs w:val="false"/>
          <w:sz w:val="22"/>
          <w:szCs w:val="18"/>
        </w:rPr>
        <w:t>Contrary to what the Prime Minister may say in spruiking the carbon pollution reduction scheme, Plimer's position is that CO2 is not a pollutant but a necessity of life. For a start, it is food for plants. "Global warming and a high CO2 content bring prosperity and lengthen your life ... without CO2 there would be no complex life on Earth," he writes. While an increase in atmospheric carbon dioxide theoretically may contribute to temperature rise, Plimer says there is no evidence to show this and plenty of proof, if you choose to look for it, to the contrary. He accepts that people can alter the weather: the "urban heat island effect" has proved towns and cities are warmer than the surrounding countryside, and in Europe there is evidence that weekends tend to be cooler and wetter because of the drop in human activity.</w:t>
      </w:r>
    </w:p>
    <w:p>
      <w:pPr>
        <w:pStyle w:val="Normal"/>
        <w:rPr/>
      </w:pPr>
      <w:r>
        <w:rPr>
          <w:rStyle w:val="Emphasis"/>
          <w:i w:val="false"/>
          <w:iCs w:val="false"/>
          <w:sz w:val="22"/>
          <w:szCs w:val="18"/>
        </w:rPr>
        <w:t>But that is not the same as changing the climate of the planet as a whole; Plimer takes a very long view of the forces at play here. By his reasoning, climate changes are cyclical and driven by the Earth's position in the galaxy, the sun, wobbles in the planet's orbit, ocean currents and plate tectonics. When he peers back in time, there were periods when atmospheric CO2 was much higher than it is now yet produced no disastrous shift in the climate. To reduce climate change to the single variable of carbon emissions abandons "all we know about planet Earth, the sun and the cosmos", Plimer says, and that is a leap of faith no self-respecting scientist should take.</w:t>
      </w:r>
    </w:p>
    <w:p>
      <w:pPr>
        <w:pStyle w:val="Normal"/>
        <w:rPr/>
      </w:pPr>
      <w:r>
        <w:rPr>
          <w:rStyle w:val="Emphasis"/>
          <w:i w:val="false"/>
          <w:iCs w:val="false"/>
          <w:sz w:val="22"/>
          <w:szCs w:val="18"/>
        </w:rPr>
        <w:t>"Global warming has become the secular religion of today," he writes in the powerful conclusion to his book. Logic, questioning or contrary data are not permitted. To thumb your nose at the prevailing orthodoxy is to risk being branded a climate-change denier, a scientific knuckle-dragger, or worse. Plimer doesn't let it worry him. "My job is to profess my discipline and, if people don't like that, bad luck," he says. WE'RE talking in a borrowed office at the back of the printing works where his new book is being packed. Plimer has been here since 6.30am signing copies. It is a cool morning, overcast outside, with rain spitting from the sky. A nice change for dry-as-a-bone Adelaide, his home for the past three years.</w:t>
      </w:r>
    </w:p>
    <w:p>
      <w:pPr>
        <w:pStyle w:val="Normal"/>
        <w:rPr/>
      </w:pPr>
      <w:r>
        <w:rPr>
          <w:rStyle w:val="Emphasis"/>
          <w:i w:val="false"/>
          <w:iCs w:val="false"/>
          <w:sz w:val="22"/>
          <w:szCs w:val="18"/>
        </w:rPr>
        <w:t>If climate change is biting, this is where the hurt could be most acute. When the PM toured the Murray River's dying lower lakes last winter, he said the parched expanse of exposed soilbeds, southeast of the city, testified to the reach of global warming.</w:t>
      </w:r>
    </w:p>
    <w:p>
      <w:pPr>
        <w:pStyle w:val="Normal"/>
        <w:rPr/>
      </w:pPr>
      <w:r>
        <w:rPr>
          <w:rStyle w:val="Emphasis"/>
          <w:i w:val="false"/>
          <w:iCs w:val="false"/>
          <w:sz w:val="22"/>
          <w:szCs w:val="18"/>
        </w:rPr>
        <w:t>Adelaide's water supply is in serious trouble. Despite the state Government's insistence that water for households is guaranteed, the boss of the new Murray-Darling Basin Authority, Rob Freeman, blew the whistle this week when he told The Australian there might not be sufficient "carry" water to offset evaporation and seepage losses of moving supplies to the city's reservoirs. This after a summer where up to 80 Adelaideans died in a record-setting heatwave and 173 Victorians died in the Black Saturday bushfires. Queensland and northern NSW were inundated with the worst flooding in years; a powerful cyclone threatened coastal communities between Townsville and Gladstone but spun out to sea. More frequent and fierce weather-related disasters, wasn't that what the global warmers were predicting?</w:t>
      </w:r>
    </w:p>
    <w:p>
      <w:pPr>
        <w:pStyle w:val="Normal"/>
        <w:rPr/>
      </w:pPr>
      <w:r>
        <w:rPr>
          <w:rStyle w:val="Emphasis"/>
          <w:i w:val="false"/>
          <w:iCs w:val="false"/>
          <w:sz w:val="22"/>
          <w:szCs w:val="18"/>
        </w:rPr>
        <w:t>Plimer agrees people are right to worry about what's next. Nature, however, has always shown a fierce face in Australia and the destructive summer of 2008-09 should be kept in perspective. "We should be concerned about bushfires, cyclones," he says. "But they are natural disasters and this is a dry continent prone to them. Things come to pass." Plimer knows a thing or two about taking on powerful interests. He is not a man to be dismissed easily; his impressive academic and publishing record attests to that.</w:t>
      </w:r>
    </w:p>
    <w:p>
      <w:pPr>
        <w:pStyle w:val="Normal"/>
        <w:rPr/>
      </w:pPr>
      <w:r>
        <w:rPr>
          <w:rStyle w:val="Emphasis"/>
          <w:i w:val="false"/>
          <w:iCs w:val="false"/>
          <w:sz w:val="22"/>
          <w:szCs w:val="18"/>
        </w:rPr>
        <w:t xml:space="preserve">In addition to his day job at the University of Adelaide's school of environmental sciences, he is emeritus professor of earth sciences at the University of Melbourne and the author of seven books and 120 scholarly papers. He is Australia's best-known academic geologist and certainly one of the most outspoken. Plimer has never backed away from a fight. In Telling Lies for God, he took on the creationists. When a group of them from Sydney, claiming to have evidence the wreck of Noah's Ark reposed on a mountain in Turkey, sued him for alleged defamation, Plimer hit straight back by mortgaging his house to cross-litigate in the Federal Court. In part, he alleged that the creationists had breached the Trade Practices Act by engaging in misleading and deceptive conduct. </w:t>
      </w:r>
    </w:p>
    <w:p>
      <w:pPr>
        <w:pStyle w:val="Normal"/>
        <w:jc w:val="center"/>
        <w:rPr/>
      </w:pPr>
      <w:r>
        <w:rPr>
          <w:rStyle w:val="Emphasis"/>
          <w:i w:val="false"/>
          <w:iCs w:val="false"/>
          <w:sz w:val="22"/>
          <w:szCs w:val="18"/>
        </w:rPr>
        <w:t>8</w:t>
      </w:r>
    </w:p>
    <w:p>
      <w:pPr>
        <w:pStyle w:val="Normal"/>
        <w:rPr/>
      </w:pPr>
      <w:r>
        <w:rPr>
          <w:rStyle w:val="Emphasis"/>
          <w:i w:val="false"/>
          <w:iCs w:val="false"/>
          <w:sz w:val="22"/>
          <w:szCs w:val="18"/>
        </w:rPr>
        <w:t>The court disagreed but upheld an aspect of his case over copyright; the German Geological Society made him the first Australian to receive its Leopold von Buch medal. Plimer went on to win one of Australia's top science awards, the Eureka prize, for his first book on global warming, A Short History of Planet Earth. Plimer, 62, see parallels with his fight with the Christian fundamentalists. "The creationists were trying to teach a religious fundamentalism dressed up as science ... and they totally changed the nature science," he says. "The science is now based on consensus, and we have thousands of scientists who have got everything to gain by saying the world is going to end. We have lost the tie to evidence. So I make great comparison ... between the way creationists operate and the way some of the rabid environmentalists and global warmers operate. The parallels are quite similar."</w:t>
      </w:r>
    </w:p>
    <w:p>
      <w:pPr>
        <w:pStyle w:val="Normal"/>
        <w:rPr/>
      </w:pPr>
      <w:r>
        <w:rPr>
          <w:rStyle w:val="Emphasis"/>
          <w:i w:val="false"/>
          <w:iCs w:val="false"/>
          <w:sz w:val="22"/>
          <w:szCs w:val="18"/>
        </w:rPr>
        <w:t>Plimer reserves his sharpest criticism for the Intergovernmental Panel on Climate Change, which has driven the international debate. Very much for the worse, in the professor's judgment. "The IPCC process is related to environmental activism, politics and opportunism," he writes in Heaven and Earth. Plimer argues that the IPCC is dominated by atmospheric scientists, who in turn are obsessed by carbon dioxide emissions, skewing the process. The problems are compounded by primitive computer modelling. He reviewed five computer predictions of climate made in 2000, underpinning IPCC findings, and found there was no relationship between predicted future temperature and actual measured temperature even during a short period. Ditto for a link between temperature and the atmospheric CO2 content.</w:t>
      </w:r>
    </w:p>
    <w:p>
      <w:pPr>
        <w:pStyle w:val="Normal"/>
        <w:rPr/>
      </w:pPr>
      <w:r>
        <w:rPr>
          <w:rStyle w:val="Emphasis"/>
          <w:i w:val="false"/>
          <w:iCs w:val="false"/>
          <w:sz w:val="22"/>
          <w:szCs w:val="18"/>
        </w:rPr>
        <w:t>"To get a complete view of the planet, you need to have far more than atmospheric scientists on the IPCC," Plimer says. "What they have done is separate the atmosphere from the way the world works ... you need solar physicists, you need cosmologists, you need astronomers, you need geologists, bacterial specialists and on you go ... we don't hear anything about those things from the IPCC." But what about this ice age business? How does that square with melting polar ice, rising sea levels and 40C summers in northern Europe? Well, taking the last point first, Plimer says none of the temperature variations in the 20th century was outside the range of normal variability. There was alarm in the 1970s that the decreasing temperature was heralding another ice age, he says. After 1976, when temperatures started to rise again, the clamour broke out over the greenhouse effect and global warming. Yet since 1998 temperatures have been falling, to profound scientific silence, he says. "It is not possible to make computer model forecasts of climate change for the year 2040, 2100 or 2300 based on a few decades of data," he says.</w:t>
      </w:r>
    </w:p>
    <w:p>
      <w:pPr>
        <w:pStyle w:val="Normal"/>
        <w:rPr/>
      </w:pPr>
      <w:r>
        <w:rPr>
          <w:rStyle w:val="Emphasis"/>
          <w:i w:val="false"/>
          <w:iCs w:val="false"/>
          <w:sz w:val="22"/>
          <w:szCs w:val="18"/>
        </w:rPr>
        <w:t>The history of the planet is etched in rock, and Plimer says it shows that for half of the past six million years the Earth was warmer than it is now. The ice caps are geologically unusual; people were growing barley and wheat in Greenland 1000 years ago. Ice ages come and go; yet no one knows precisely why. Sea levels rise and fall. It was ever thus, Plimer says. The planet is in a constant state of flux. Why would that dynamic suddenly change?</w:t>
      </w:r>
    </w:p>
    <w:p>
      <w:pPr>
        <w:pStyle w:val="Normal"/>
        <w:jc w:val="center"/>
        <w:rPr>
          <w:b/>
          <w:b/>
          <w:bCs/>
          <w:color w:val="666666"/>
          <w:sz w:val="20"/>
          <w:szCs w:val="20"/>
        </w:rPr>
      </w:pPr>
      <w:hyperlink r:id="rId27">
        <w:r>
          <w:rPr>
            <w:rStyle w:val="InternetLink"/>
            <w:b/>
            <w:bCs/>
            <w:sz w:val="20"/>
          </w:rPr>
          <w:t>http://saralivre.blogspot.com/2009/04/reds-down-under-are-revolting.html</w:t>
        </w:r>
      </w:hyperlink>
      <w:r>
        <w:rPr>
          <w:b/>
          <w:bCs/>
          <w:sz w:val="20"/>
        </w:rPr>
        <w:t xml:space="preserve"> </w:t>
      </w:r>
    </w:p>
    <w:p>
      <w:pPr>
        <w:pStyle w:val="Normal"/>
        <w:jc w:val="center"/>
        <w:rPr>
          <w:color w:val="003300"/>
        </w:rPr>
      </w:pPr>
      <w:r>
        <w:rPr>
          <w:b/>
          <w:bCs/>
          <w:color w:val="000000"/>
          <w:sz w:val="20"/>
          <w:szCs w:val="20"/>
        </w:rPr>
        <w:t>By Blue Woman -</w:t>
      </w:r>
      <w:hyperlink r:id="rId28">
        <w:r>
          <w:rPr>
            <w:rStyle w:val="InternetLink"/>
            <w:b/>
            <w:bCs/>
            <w:color w:val="003300"/>
            <w:sz w:val="20"/>
          </w:rPr>
          <w:t>Artigos de Opinião: The reds down under are revolting</w:t>
        </w:r>
      </w:hyperlink>
    </w:p>
    <w:p>
      <w:pPr>
        <w:pStyle w:val="Normal"/>
        <w:rPr>
          <w:sz w:val="22"/>
        </w:rPr>
      </w:pPr>
      <w:r>
        <w:rPr>
          <w:sz w:val="22"/>
        </w:rPr>
        <w:t>In his latest column for the New Statesman, John Pilger describes a personal loss as the quality of Australia's once distinguished wine declines - a lesson for others as the greed of "cash cropping" threatens a nation's food supply.</w:t>
        <w:br/>
        <w:t>My parents grew up in the mining town of Kurri Kurri in the Hunter Valley of New South Wales. The main street had hitching posts and was as wide as a paddock, and the general store was shaded by a vast awning of corrugated iron and offered liquorice and slippers side by side. The mines were among the most dangerous in the world, with almost vertical shafts, and were worked according to nationality: a pit for the Scots, one for the Welsh, another for Australian-born. There was a brass band and a pipe band, a WEA (Workers’Educational Association), a School of Arts and an annual eisteddfod run by my grandfather, a German seafarer. And there was wine.</w:t>
        <w:br/>
        <w:t>The Hunter Valley was an extraordinary landscape of mines and vines: of pyramids of coal and slag, beyond which lay long green fingers of ripening grapes. My father left school at 14 and while he waited a year to go down the pit he went to work at Lindemans vineyard, now world famous, where he would bet young Ebenezer Mitchell he could beat him at tying down four acres of vines in a single day.</w:t>
        <w:br/>
        <w:t>This is not to suggest that a bottle of “claret”, as all Australian red wine was then called, stood on the family table as I grew up. Beer in long-necked bottles was the national drink, and only the Belgians, I once read, drank more per head: a remarkable feat when you consider that Australians consumed most of theirs in the hour, or less, before the pubs closed at six o’clock.</w:t>
        <w:br/>
        <w:t>I drank my first glass of red wine at La Veneziana restaurant in Sydney, then renowned for its clientele of journos, musos, refos (foreigners), unrequited artistes and women. The wine came with a sticking plaster as a label on which was written, in ballpoint, “red”. It was not highly regarded by those who said they knew about such things, but it launched me on a love affair with the red wine of my country which continued long after I sailed away. In my early days in London, I would yearn for the “sweaty saddle” of a great Coonawarra red from South Australia; and on my trips home, my father would greet me with a Draytons cabernet he had been keeping. He had grown up with the Drayton family in the Hunter. “It’s better than honest,” he would understate its fineness as we downed it.</w:t>
        <w:br/>
        <w:t xml:space="preserve">Australia went on to conquer the world’s biggest wine markets, toppling even the French in Britain and the United States. Last year, Australia exported 62 per cent of its wine. The average for France is 40 per cent. Foster’s, the beer goliath, is now the world’s second biggest wine producer. Tesco, Sainsbury’s and the other British supermarket chains sell labels like Hardys and Rosemount for less than you can buy them in Australia. Along with under-cutting and marketing, the whispered secret is high alcohol. In recent years, the alcohol content of Australian reds has leapt two and even three per cent. Australian Shiraz (the Syrah grape) has soared above 15 per cent. </w:t>
      </w:r>
    </w:p>
    <w:p>
      <w:pPr>
        <w:pStyle w:val="Normal"/>
        <w:jc w:val="center"/>
        <w:rPr>
          <w:sz w:val="22"/>
        </w:rPr>
      </w:pPr>
      <w:r>
        <w:rPr>
          <w:sz w:val="22"/>
        </w:rPr>
        <w:t>9</w:t>
      </w:r>
    </w:p>
    <w:p>
      <w:pPr>
        <w:pStyle w:val="TextBody"/>
        <w:rPr/>
      </w:pPr>
      <w:r>
        <w:rPr/>
        <w:t>Pour this into a large glass, as many restaurants do, and you are soon on your ear. The deceitful euphemism is “full-bodied”. In his astute New Statesman column (Grapes of Wrath, 13 November 2008), Roger Scruton noted that “to force Syrah up to an alcoholic content of 14 per cent or more, tricking it into early maturation, so as to put the result on the market with all its liquorice flavours unsubdued, puffing out its dragon breath like an old lecher leaning sideways to put a hairy hand on your knee, is to slander a grape that, properly treated, is the most slow and civilised of seducers”.</w:t>
        <w:br/>
        <w:t>So this is a lament for civilised seducers. It is also a tale of how we allow ourselves to be mistreated with industrial versions of good things, like wine and food. The world’s fastest bottling plant is run by Casella Wines in New South Wales. Casella Wines invented a brand called Yellow Tail which has the tail of a kangaroo on the label. It is “sunshine in a bottle”. Inexplicably promoted by the grand American wine critic Robert Parker, this industrial plonk swept the US market. Yellow Tail is produced in Australia’s endangered food bowl, guzzling precious irrigated water from the basin of the Murray and Darling rivers, both of which are dying as global warming creates environmental havoc in the earth’s driest continent. The recent bush fires demonstrated this savagely.</w:t>
        <w:br/>
        <w:t>The shortage of water is so serious that the nation’s basic food supply is threatened. Homegrown fruit such as oranges have vanished from many shops. The commercial success of Yellow tail and other vapid factory wines has seen off not only the delicious flavours and distinct variety of so much Australian red wine, but is a striking illustration of the greed and destructiveness of “global” cash cropping: a sacred ideology until Wall Street crashed. We need a Felicity Lawrence to expose cleverly branded, essentially lousy wine as she has exposed cleverly branded, essentially lousy food.</w:t>
        <w:br/>
        <w:t>The good news is that people are beginning to drink less of the stuff. According to the Financial Times, the “Yellow Tail Effect” is one of the factors causing bulk Australian wine exports to Britain and the US to drop by as much as 23 per cent last year. Bruce March, chief winemaker of a winery north of Canberra, says that following the success of “sunshine in a bottle” in Britain, he was advised by marketing people to sell into China at the lowest possible price and to think about quality later. (He declined). “They told us,” he said, “don’t worry, the Chinese don’t know what they’re drinking.”</w:t>
      </w:r>
    </w:p>
    <w:p>
      <w:pPr>
        <w:pStyle w:val="Normal"/>
        <w:jc w:val="center"/>
        <w:rPr>
          <w:b/>
          <w:b/>
          <w:bCs/>
          <w:color w:val="666666"/>
          <w:sz w:val="20"/>
          <w:szCs w:val="20"/>
        </w:rPr>
      </w:pPr>
      <w:r>
        <w:rPr>
          <w:b/>
          <w:bCs/>
          <w:sz w:val="20"/>
        </w:rPr>
        <w:t>http://wargamedesigner.blogspot.com/2009/04/australia-harbinger-of-climatic-weather.html</w:t>
      </w:r>
    </w:p>
    <w:p>
      <w:pPr>
        <w:pStyle w:val="Normal"/>
        <w:jc w:val="center"/>
        <w:rPr>
          <w:b/>
          <w:b/>
          <w:bCs/>
          <w:color w:val="003300"/>
          <w:sz w:val="20"/>
        </w:rPr>
      </w:pPr>
      <w:r>
        <w:rPr>
          <w:b/>
          <w:bCs/>
          <w:color w:val="000000"/>
          <w:sz w:val="20"/>
          <w:szCs w:val="20"/>
        </w:rPr>
        <w:t>By wargamedesigner -</w:t>
      </w:r>
      <w:r>
        <w:rPr>
          <w:b/>
          <w:bCs/>
          <w:color w:val="666666"/>
          <w:sz w:val="20"/>
          <w:szCs w:val="20"/>
        </w:rPr>
        <w:t xml:space="preserve"> </w:t>
      </w:r>
      <w:hyperlink r:id="rId29">
        <w:r>
          <w:rPr>
            <w:rStyle w:val="InternetLink"/>
            <w:b/>
            <w:bCs/>
            <w:color w:val="003300"/>
            <w:sz w:val="20"/>
          </w:rPr>
          <w:t>Designer Blog: Australia: Harbinger of Climatic Weather Change</w:t>
        </w:r>
      </w:hyperlink>
    </w:p>
    <w:p>
      <w:pPr>
        <w:pStyle w:val="TextBody"/>
        <w:rPr/>
      </w:pPr>
      <w:r>
        <w:rPr/>
        <w:t>Australia, the driest inhabited continent on earth, is regarded as highly vulnerable. A study by the country's Commonwealth Scientific and Industrial Research Organisation identified its ecosystems as "potentially the most fragile" on earth in the face of the threat. Its climate is already hot, dry and variable. Its vulnerable agriculture plays an unusually important part in the economy. Most of its population and industry are concentrated on the coast, making it vulnerable to the rising seas and ferocious storms that come with a warmer world. In the south, an unprecedented 12-year drought continues. The Australian Alps have had their driest three years ever, and the water from the vast Murray-Darling river system now fails to reach the sea 40 per cent of the time causing food harvests to decline sharply. In the summer, temperatures have been reaching 105, 110F, which is extraordinary even for this country. Leaves are falling off trees in the height of summer while railway tracks are buckling from the heat. Experts worry that Australia, which emits more carbon dioxide per head than any nation on earth, may also be the first to implode under the impact of climate change. The Murray-Darling river inflows between January and March were the lowest in 117 years and the outlook for the next three months is also looking bleak. That’s the grim news in the latest Drought Update issued by the Murray-Darling Basin Authority.</w:t>
        <w:br/>
        <w:t>For those living in the Murray-Darling Basin (contains 23 river valleys over 1 million square kilometers), the past 10 years of drought has virtually destroyed orchards and wildfires erupted all over causing extensive damage, in other areas, monsoons are worse than ever and mosquitoes spread fevers, which is much more common than before in the northern areas. Many scientists down under agree that Australia is at the early stages of how changes in the climate tear at the fabric of life. A computer or cell phone is useless if you are starving. In Melbourne, the heat wave was so intense that is, get this, buckled a steel skeleton of a new 400 ft Ferris wheel and distorted railroad lines. During the heat wave of 110F for four days, winds provided a hot furnace with 100 mph winds. Worse, Australia in February, suffered its worse firestorm, many caused by rogue lightening strikes and this increased the ambient temperatures to 120F!</w:t>
        <w:br/>
        <w:t>Back at the Murray-Darling Basin, where three of the country's largest rivers converge is becoming more shallow turning 100-acre food producing land to a dust bowl. The three rivers are simply vital for Australia's fruit and grain growing regions and its wetlands. What was is now mile after mile of dessicated fields with barren dead trees that once produced delicious peaches and pears. The human toll in suicides is rising, in Victoria, there is one suicide per week. Farmers, unable to make a living, are leaving their orchards. Water is becoming the precious commodity, many farmers earn more money selling water rights than their farm products.</w:t>
        <w:br/>
        <w:t>Much of Australia remains in the worse drought in over 100 yrs. All cities there operate under severe water restrictions and using gray water, water from showers, to keep the lawn green. In Brisbane, residents use recycled water from toilet to tap. Some residents even purchase rainwater. In the north, the tropical areas, the opposite is the case. It is wetter than all hell and the season is longer. The Darwin region is fighting twin epidemics of malaria and a dangerous form of hemorrhagic fever, both from mosquitoes that are worse then ever. Australia relies on coal, some 80% of its electricity is generated by coal eating turbines, it is also the world's largest exporter of it. Australia is the world's highest per capita producers of greenhouse gases. Because of this, so far, Australia's Government has done little about the coal or about the climate changes. Coal is an industry there that is politically untouchable. That seems to be the major problem for them and ultimately us.</w:t>
      </w:r>
    </w:p>
    <w:p>
      <w:pPr>
        <w:pStyle w:val="Normal"/>
        <w:jc w:val="center"/>
        <w:rPr>
          <w:b/>
          <w:b/>
          <w:bCs/>
          <w:sz w:val="20"/>
        </w:rPr>
      </w:pPr>
      <w:r>
        <w:rPr/>
        <w:t>10</w:t>
        <w:br/>
      </w:r>
      <w:hyperlink r:id="rId30">
        <w:r>
          <w:rPr>
            <w:rStyle w:val="InternetLink"/>
            <w:b/>
            <w:bCs/>
            <w:sz w:val="20"/>
          </w:rPr>
          <w:t>http://sarah-hanson-young.greensmps.org.au/content/media-release/wellington-weir-proposal-must-remain-just</w:t>
        </w:r>
      </w:hyperlink>
    </w:p>
    <w:p>
      <w:pPr>
        <w:pStyle w:val="Heading1"/>
        <w:rPr>
          <w:color w:val="003300"/>
          <w:u w:val="single"/>
        </w:rPr>
      </w:pPr>
      <w:r>
        <w:rPr>
          <w:color w:val="003300"/>
          <w:u w:val="single"/>
        </w:rPr>
        <w:t>Wellington weir proposal must remain just that</w:t>
      </w:r>
    </w:p>
    <w:p>
      <w:pPr>
        <w:pStyle w:val="TextBody"/>
        <w:rPr/>
      </w:pPr>
      <w:r>
        <w:rPr/>
        <w:t>Greens Senator Sarah Hanson-Young says Environment Minister Peter Garrett should heed the warnings of Lower Lakes locals and reject the proposed weir at Wellington. Public submissions to the 415-page draft Environmental Impact Statement for the proposed weir near Pomanda Island close today. The statement was ordered by Federal Environment Minister Peter Garrett under the federal Environment Protection and Biodiversity Conservation Act. “The proposed weir at Wellington must stay as just that - a proposal, rather than a reality,” said Senator Hanson-Young.</w:t>
      </w:r>
    </w:p>
    <w:p>
      <w:pPr>
        <w:pStyle w:val="Normal"/>
        <w:rPr>
          <w:sz w:val="22"/>
        </w:rPr>
      </w:pPr>
      <w:r>
        <w:rPr>
          <w:sz w:val="22"/>
        </w:rPr>
        <w:t>“</w:t>
      </w:r>
      <w:r>
        <w:rPr>
          <w:sz w:val="22"/>
        </w:rPr>
        <w:t>Approving a weir at Wellington will not save the river system – all it will do is tie a tourniquet around the Lower Lakes’ connection to their lifeblood, and kill them.” Senator Hanson-Young said the only way the river system could be revived was by a national approach of stepping down extraction and providing environmental allocations. “We’ve known for a long time that the climate is changing, and the devastation of a drying climate has been exacerbated by more water being taken out of the river than is going into it,” she said. “Rather than attempting to amputate parts of the river with weirs and similar interventions, we must step down water use across the Basin, through well planned buy-backs of water licences and implementing water efficiency measures.</w:t>
      </w:r>
    </w:p>
    <w:p>
      <w:pPr>
        <w:pStyle w:val="Normal"/>
        <w:rPr>
          <w:sz w:val="22"/>
        </w:rPr>
      </w:pPr>
      <w:r>
        <w:rPr>
          <w:sz w:val="22"/>
        </w:rPr>
        <w:t>“</w:t>
      </w:r>
      <w:r>
        <w:rPr>
          <w:sz w:val="22"/>
        </w:rPr>
        <w:t>The environment must be allocated its fair share.” Senator Hanson-Young said the Lower Lakes residents campaigning against the proposed weir had been buoyed by support from United Nations water expert Maude Barlow, who visited the lower Murray last weekend. “The senior adviser on water to the President of the United Nations General Assembly was nothing less than shocked that we have allowed our lower Murray, Lakes and Coorong to become so degraded,” she said.</w:t>
      </w:r>
    </w:p>
    <w:p>
      <w:pPr>
        <w:pStyle w:val="Normal"/>
        <w:rPr>
          <w:sz w:val="22"/>
        </w:rPr>
      </w:pPr>
      <w:r>
        <w:rPr>
          <w:sz w:val="22"/>
        </w:rPr>
        <w:t>“</w:t>
      </w:r>
      <w:r>
        <w:rPr>
          <w:sz w:val="22"/>
        </w:rPr>
        <w:t>This should serve as an urgent wake-up call to our decision-makers. “We must heed the expertise of international experts alongside that of the locals who live on the lakes and land, and recognise that a weir is a short-term reaction that will kill the river from its mouth up. “The Greens call on Minister Garrett to reject the South Australian Government’s proposal for a weir at Wellington.”</w:t>
      </w:r>
    </w:p>
    <w:p>
      <w:pPr>
        <w:pStyle w:val="Normal"/>
        <w:jc w:val="center"/>
        <w:rPr>
          <w:b/>
          <w:b/>
          <w:bCs/>
          <w:color w:val="003300"/>
          <w:sz w:val="20"/>
        </w:rPr>
      </w:pPr>
      <w:r>
        <w:rPr>
          <w:b/>
          <w:bCs/>
          <w:color w:val="000000"/>
          <w:sz w:val="20"/>
          <w:szCs w:val="20"/>
        </w:rPr>
        <w:t>The Age - Melbourne, Australia -</w:t>
      </w:r>
      <w:r>
        <w:rPr>
          <w:b/>
          <w:bCs/>
          <w:color w:val="666666"/>
          <w:sz w:val="20"/>
          <w:szCs w:val="20"/>
        </w:rPr>
        <w:t xml:space="preserve"> </w:t>
      </w:r>
      <w:hyperlink r:id="rId31">
        <w:r>
          <w:rPr>
            <w:rStyle w:val="InternetLink"/>
            <w:b/>
            <w:bCs/>
            <w:color w:val="003300"/>
            <w:sz w:val="20"/>
          </w:rPr>
          <w:t>The Murray has done a Nile, oh widowed Adelaide</w:t>
        </w:r>
      </w:hyperlink>
    </w:p>
    <w:p>
      <w:pPr>
        <w:pStyle w:val="Normal"/>
        <w:rPr>
          <w:sz w:val="22"/>
        </w:rPr>
      </w:pPr>
      <w:r>
        <w:rPr>
          <w:sz w:val="22"/>
        </w:rPr>
        <w:t>The Egyptian capital Pi-Ramesses, sitting astride the Pelusiac branch of the Nile, was a place of many temples, sphinxes, obelisks and statues. It was a true City of Churches. But about 1000 BC, the course of the Nile changed and the people of that great city were forced to begin the immense task of relocating it holus-bolus westward in pursuit of the river. It is good we have Pi-Ramesses as an example, because the Murray River has done a Nile. Its waters have been relocated via myriad earthworks and reticulations to the cotton kingdoms of Queensland and the fruit groves of Victoria, and Adelaide now stands as Pi-Ramesses once did: tongue out, panting, gazing east, cursing God and neighbour states. It's never nice to be downstream of money-grubbing entrepreneurs. But it's too late to do anything about it now. Queensland has built the dams and got it into its head the water belongs to it. Forget questioning climate change. For those of us lower than 30 degrees south, this is climate change. The river, like so much else, is dead. May it rest in peace? I loved it. But it's gone now and lives on only in our lore. The time to act was back in the '70s when Donny Dunstan first got wind of Big Cotton. He should have eyeballed Joh Bjelke-Petersen and said: "Not on my watch, Johannes." I thrill at the thought of a man wearing a pink safari suit slapping the face of a fundamentalist hillbilly with a gauntlet. And the idea of Joh and Donny going mano e mano with parliamentary maces for the honour of their states and control of the swirling brown megalitres excites me beyond telling.</w:t>
      </w:r>
    </w:p>
    <w:p>
      <w:pPr>
        <w:pStyle w:val="Normal"/>
        <w:rPr>
          <w:sz w:val="22"/>
        </w:rPr>
      </w:pPr>
      <w:r>
        <w:rPr>
          <w:sz w:val="22"/>
        </w:rPr>
        <w:t>Had Dunstan done it, the Darling might flow today. But that time is gone. Too late for Mike Rann to face-slap Anna Bligh for water. The only thing we can do is proclaim terra nullius over South Australia and evacuate the people of Adelaide to the north coast. Add her name to those of Mesopotamia, Pi-Ramesses, Atlantis, Pompeii, Troy, Carthage and Babylon and let her serve as a reminder to us of the many despoiled places from which man has withdrawn. And it must be done with kindness. Such a humble grid of sandstone chapels, there is no place like Adelaide to her people. So we must make a place like Adelaide for them; a dull, isolated town in which their solipsism can thrive. Compensation must be paid to property owners in Adelaide by the Federal Government on the proviso it's spent buying land in a site chosen on the north coast of Australia, to be named ReAdelaide.</w:t>
      </w:r>
    </w:p>
    <w:p>
      <w:pPr>
        <w:pStyle w:val="Normal"/>
        <w:rPr/>
      </w:pPr>
      <w:r>
        <w:rPr>
          <w:sz w:val="22"/>
        </w:rPr>
        <w:t>The people living in the best streets in Adelaide must be rehoused in the best streets in ReAdelaide, to make the relocation as painless as possible. Thus, in ReAdelaide citizen X will find citizen Y still living to his right and citizen W to his left. A neighbourhood reborn. Adelaide's familial zest will have been transported apiece, and the yap of X's poodles will discommode Y and W anew in the tropical gloaming. Some will want to stay. Crones clinging to the graves of their men and the memories of Christmases past will declare Adelaide their sacred site and chain themselves to their Hills hoists and barricade themselves in their wine cellars. We must not winkle them out with the long arm of the law. More compassionate to let them expire at their own pace in their unlit dilapidation, surrounded by the ghosts of those they loved. Adelaide must be maintained when her people are gone. Caretakers must be employed and guards placed at her entrances to ward off tomb raiders. She must be preserved so that, in centuries to come, the City of Churches will rank as an archaeological wonder to rival the Valley of the Kings, and tour buses will shuttle Sydney under-12s to the Adelaide Oval to pirouette in wonder at the blue sky through which Bradman once lofted sixes. But that is her future. Maggie Beer is their queen and should have the honour of being last to leave. And just as Boabdil, the last Moorish king of Granada, looked down on that city from the Puerto del Suspiro del Moro and sighed as the Moors left Spain forever, Maggie might gaze down from the Adelaide Hills similarly bereft and exhale a foie-gras-scented sigh over the empty streets of that town and the future of her people.</w:t>
      </w:r>
      <w:r>
        <w:rPr/>
        <w:t xml:space="preserve"> </w:t>
      </w:r>
    </w:p>
    <w:p>
      <w:pPr>
        <w:pStyle w:val="Normal"/>
        <w:jc w:val="center"/>
        <w:rPr>
          <w:b/>
          <w:b/>
          <w:bCs/>
          <w:color w:val="FF0000"/>
          <w:sz w:val="22"/>
        </w:rPr>
      </w:pPr>
      <w:r>
        <w:rPr>
          <w:b/>
          <w:bCs/>
          <w:color w:val="FF0000"/>
          <w:sz w:val="22"/>
        </w:rPr>
        <w:t>Remember history the ‘The Hanging Gardens of Babylon’.</w:t>
      </w:r>
    </w:p>
    <w:sectPr>
      <w:type w:val="nextPage"/>
      <w:pgSz w:w="12240" w:h="15840"/>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FF"/>
      <w:sz w:val="20"/>
    </w:rPr>
  </w:style>
  <w:style w:type="paragraph" w:styleId="Heading2">
    <w:name w:val="Heading 2"/>
    <w:basedOn w:val="Normal"/>
    <w:next w:val="Normal"/>
    <w:qFormat/>
    <w:pPr>
      <w:keepNext w:val="true"/>
      <w:numPr>
        <w:ilvl w:val="1"/>
        <w:numId w:val="1"/>
      </w:numPr>
      <w:jc w:val="center"/>
      <w:outlineLvl w:val="1"/>
    </w:pPr>
    <w:rPr>
      <w:b/>
      <w:bCs/>
      <w:color w:val="000000"/>
      <w:sz w:val="20"/>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Yahoobuzzbadgeform">
    <w:name w:val="yahoobuzzbadge-form"/>
    <w:basedOn w:val="DefaultParagraphFont"/>
    <w:qFormat/>
    <w:rPr/>
  </w:style>
  <w:style w:type="character" w:styleId="Storycomments">
    <w:name w:val="storycomments"/>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color w:val="FF00FF"/>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color w:val="000000"/>
      <w:sz w:val="22"/>
    </w:rPr>
  </w:style>
  <w:style w:type="paragraph" w:styleId="NormalWeb">
    <w:name w:val="Normal (Web)"/>
    <w:basedOn w:val="Normal"/>
    <w:qFormat/>
    <w:pPr>
      <w:spacing w:before="280" w:after="280"/>
    </w:pPr>
    <w:rPr/>
  </w:style>
  <w:style w:type="paragraph" w:styleId="Intro">
    <w:name w:val="intro"/>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s-journalonline.com/NewsJournalOnline/News/Neighbors/NewsTribune/flaNT01041809.htm" TargetMode="External"/><Relationship Id="rId3" Type="http://schemas.openxmlformats.org/officeDocument/2006/relationships/hyperlink" Target="http://www.news-journalonline.com/NewsJournalOnline/News/Neighbors/NewsTribune/flaNT01041809.htm" TargetMode="External"/><Relationship Id="rId4" Type="http://schemas.openxmlformats.org/officeDocument/2006/relationships/hyperlink" Target="http://www.victoriaadvocate.com/news/2009/apr/17/dt_crackedstreets_041709_46411/?news" TargetMode="External"/><Relationship Id="rId5" Type="http://schemas.openxmlformats.org/officeDocument/2006/relationships/hyperlink" Target="http://www.victoriaadvocate.com/news/2009/apr/17/dt_crackedstreets_041709_46411/?news" TargetMode="External"/><Relationship Id="rId6" Type="http://schemas.openxmlformats.org/officeDocument/2006/relationships/hyperlink" Target="http://www.independentweekly.com.au/news/local/news/general/victoria-slurps-murray-as-sa-dams/1489312.aspx" TargetMode="External"/><Relationship Id="rId7" Type="http://schemas.openxmlformats.org/officeDocument/2006/relationships/hyperlink" Target="http://www.independentweekly.com.au/news/local/news/general/victoria-slurps-murray-as-sa-dams/1489312.aspx" TargetMode="External"/><Relationship Id="rId8" Type="http://schemas.openxmlformats.org/officeDocument/2006/relationships/hyperlink" Target="http://www.thenewstribune.com/news/northwest/story/712228.html" TargetMode="External"/><Relationship Id="rId9" Type="http://schemas.openxmlformats.org/officeDocument/2006/relationships/hyperlink" Target="http://www.thenewstribune.com/news/northwest/story/712228.html" TargetMode="External"/><Relationship Id="rId10" Type="http://schemas.openxmlformats.org/officeDocument/2006/relationships/hyperlink" Target="http://globalwarming.change.org/blog/view/fatalistic_friday_imagine_theres_no_maple_syrup" TargetMode="External"/><Relationship Id="rId11" Type="http://schemas.openxmlformats.org/officeDocument/2006/relationships/hyperlink" Target="http://wwwp.dailyclimate.org/tdc-newsroom/maples/All-tapped-out" TargetMode="External"/><Relationship Id="rId12" Type="http://schemas.openxmlformats.org/officeDocument/2006/relationships/hyperlink" Target="http://www.telegraph.co.uk/earth/environment/climatechange/5159086/New-warning-over-catastrophic-sea-level-rise-scientists-claim.html" TargetMode="External"/><Relationship Id="rId13" Type="http://schemas.openxmlformats.org/officeDocument/2006/relationships/hyperlink" Target="http://www.guardian.co.uk/world/2009/apr/16/australia-river-murray-drought" TargetMode="External"/><Relationship Id="rId14" Type="http://schemas.openxmlformats.org/officeDocument/2006/relationships/hyperlink" Target="http://www.alertnet.org/thenews/newsdesk/N15506674.htm" TargetMode="External"/><Relationship Id="rId15" Type="http://schemas.openxmlformats.org/officeDocument/2006/relationships/hyperlink" Target="http://www.abc4.com/content/news/state/story/As-bears-die-hunters-and-climate-change-blamed/jNHn266__E-vJy9B9kCIeA.cspx" TargetMode="External"/><Relationship Id="rId16" Type="http://schemas.openxmlformats.org/officeDocument/2006/relationships/hyperlink" Target="http://murraybridge.yourguide.com.au/news/local/news/general/dock-to-stop-tourism-drying-up/1478014.aspx" TargetMode="External"/><Relationship Id="rId17" Type="http://schemas.openxmlformats.org/officeDocument/2006/relationships/hyperlink" Target="http://www.australiamagazine.co.uk/?p=63" TargetMode="External"/><Relationship Id="rId18" Type="http://schemas.openxmlformats.org/officeDocument/2006/relationships/hyperlink" Target="http://www.redding.com/news/2009/apr/19/the-drought-can-we-forever-dodge-the-bullet/" TargetMode="External"/><Relationship Id="rId19" Type="http://schemas.openxmlformats.org/officeDocument/2006/relationships/hyperlink" Target="http://www.redding.com/news/2009/apr/19/the-drought-can-we-forever-dodge-the-bullet/" TargetMode="External"/><Relationship Id="rId20" Type="http://schemas.openxmlformats.org/officeDocument/2006/relationships/hyperlink" Target="http://www.agricultureinformation.com/forums/organic-farming/29838-chattisgarh-farmers-suicide-en-masse-over-debts-drought.html" TargetMode="External"/><Relationship Id="rId21" Type="http://schemas.openxmlformats.org/officeDocument/2006/relationships/hyperlink" Target="http://www.agricultureinformation.com/forums/organic-farming/29838-chattisgarh-farmers-suicide-en-masse-over-debts-drought.html" TargetMode="External"/><Relationship Id="rId22" Type="http://schemas.openxmlformats.org/officeDocument/2006/relationships/hyperlink" Target="http://www.siswebs.org/water/story.php?title=Drought_takes_toll_on_Wisconsin_River_reservoirs" TargetMode="External"/><Relationship Id="rId23" Type="http://schemas.openxmlformats.org/officeDocument/2006/relationships/hyperlink" Target="http://www.siswebs.org/water/story.php?title=Drought_takes_toll_on_Wisconsin_River_reservoirs" TargetMode="External"/><Relationship Id="rId24" Type="http://schemas.openxmlformats.org/officeDocument/2006/relationships/hyperlink" Target="http://sj.farmonline.com.au/news/nationalrural/agribusiness-and-general/general/when-the-treechange-dream-turns-to-dust/1490027.aspx" TargetMode="External"/><Relationship Id="rId25" Type="http://schemas.openxmlformats.org/officeDocument/2006/relationships/hyperlink" Target="http://graham72.blogspot.com/2009/04/from-australian-ian-plimer-calls.html" TargetMode="External"/><Relationship Id="rId26" Type="http://schemas.openxmlformats.org/officeDocument/2006/relationships/hyperlink" Target="http://graham72.blogspot.com/2009/04/from-australian-ian-plimer-calls.html" TargetMode="External"/><Relationship Id="rId27" Type="http://schemas.openxmlformats.org/officeDocument/2006/relationships/hyperlink" Target="http://saralivre.blogspot.com/2009/04/reds-down-under-are-revolting.html" TargetMode="External"/><Relationship Id="rId28" Type="http://schemas.openxmlformats.org/officeDocument/2006/relationships/hyperlink" Target="http://saralivre.blogspot.com/2009/04/reds-down-under-are-revolting.html" TargetMode="External"/><Relationship Id="rId29" Type="http://schemas.openxmlformats.org/officeDocument/2006/relationships/hyperlink" Target="http://wargamedesigner.blogspot.com/2009/04/australia-harbinger-of-climatic-weather.html" TargetMode="External"/><Relationship Id="rId30" Type="http://schemas.openxmlformats.org/officeDocument/2006/relationships/hyperlink" Target="http://sarah-hanson-young.greensmps.org.au/content/media-release/wellington-weir-proposal-must-remain-just" TargetMode="External"/><Relationship Id="rId31" Type="http://schemas.openxmlformats.org/officeDocument/2006/relationships/hyperlink" Target="http://www.theage.com.au/opinion/the-murray-has-done-a-nile-oh-widowed-adelaide-20090419-abeo.html"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3:21:00Z</dcterms:created>
  <dc:creator>Smith</dc:creator>
  <dc:description/>
  <dc:language>en-US</dc:language>
  <cp:lastModifiedBy>Smith</cp:lastModifiedBy>
  <dcterms:modified xsi:type="dcterms:W3CDTF">2009-04-20T13:21:00Z</dcterms:modified>
  <cp:revision>2</cp:revision>
  <dc:subject/>
  <dc:title>‘Snippetts Plus’</dc:title>
</cp:coreProperties>
</file>